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ADOPTED – OCTOBER 9, 2018</w:t>
      </w:r>
    </w:p>
    <w:p>
      <w:pPr>
        <w:pStyle w:val="Normal"/>
        <w:suppressAutoHyphens w:val="true"/>
        <w:spacing w:lineRule="auto" w:line="268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AGENDA ITEM NO. 7</w:t>
      </w:r>
    </w:p>
    <w:p>
      <w:pPr>
        <w:pStyle w:val="Normal"/>
        <w:suppressAutoHyphens w:val="true"/>
        <w:spacing w:lineRule="auto" w:line="268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suppressAutoHyphens w:val="true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RESOLUTION # 18 – 4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September 18, 2018 as submit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Sebolt, Grebner, Celentino, Hope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0/02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September 18,  201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 CONSERVATION DISTRIC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XTER TR &amp; KIPP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BW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ROVENBURG RD &amp; HOL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ICHOLAS DEWOLF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DHILL RD &amp; DOBI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SLETT RD &amp; WOODSIDE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9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 WAT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T HOPE RD &amp; MAUMEE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JOLLY RD &amp; KANSAS RD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5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N ATTA RD &amp; HASL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OORE TROSPER CONST. 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IDEWAL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OOD ST &amp; FAIRLANE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OH &amp;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LANSING RD &amp; WOOD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,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UNCKEL RD &amp; JOLL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ULETT RD &amp; SOPHIEA PKW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ONTI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N ORDEN RD &amp; ELM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ERO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ONTI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HAPMAN RD &amp;  OBRIE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OCKBRID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EDGAR RD &amp; HOWELL RD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POT ST &amp; HOL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LT RD &amp; HAMILTO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PARK LAKE RD &amp; ROSELAND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OUTHRIDGE RD &amp; WHITEHILL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TY OF LANS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TOU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WILOUGHBY RD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VERLY RD &amp; HOL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 CO DRAIN COM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MER ST &amp; PROSPECT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BANINGO RD &amp; OSCODA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6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6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80" w:before="0" w:after="240"/>
              <w:ind w:left="1440" w:hanging="72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05:00Z</dcterms:created>
  <dc:creator>Bennett, Becky</dc:creator>
  <dc:description/>
  <dc:language>en-US</dc:language>
  <cp:lastModifiedBy>Bennett, Becky</cp:lastModifiedBy>
  <dcterms:modified xsi:type="dcterms:W3CDTF">2018-10-10T17:06:00Z</dcterms:modified>
  <cp:revision>1</cp:revision>
  <dc:subject/>
  <dc:title/>
</cp:coreProperties>
</file>