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  <w:t>ADOPTED – OCTOBER 9, 2018</w:t>
      </w:r>
    </w:p>
    <w:p>
      <w:pPr>
        <w:pStyle w:val="Normal"/>
        <w:suppressAutoHyphens w:val="true"/>
        <w:spacing w:lineRule="auto" w:line="268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  <w:t>AGENDA ITEM NO. 8</w:t>
      </w:r>
    </w:p>
    <w:p>
      <w:pPr>
        <w:pStyle w:val="Normal"/>
        <w:suppressAutoHyphens w:val="true"/>
        <w:spacing w:lineRule="auto" w:line="268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RESOLUTION TO </w:t>
      </w:r>
      <w:r>
        <w:rPr>
          <w:b/>
        </w:rPr>
        <w:t xml:space="preserve">AUTHORIZE PARTICIP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 A REGIONAL HEALTH INSURANCE MEWA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68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RESOLUTION # 18 – 411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it is a goal of the Ingham County Board of Commissioners Strategic Plan to maintain and enhance County fiscal health to ensure delivery of services to resid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one strategy to attain the Board goal is to identify efficiencies through regional collaboration, consolidation and service sharing that promotes accountability, transparency and controlling cos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Michigan Association of Counties has tentatively agreed to develop a Multiple Employer Welfare Arrangement (MEWA) health plan pool, leveraging the purchasing power of combined public agency membership and cost containment strategies to provide a low cost, high value health plan for member employe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proposal offered by Physicians Health Plan, the current Ingham County health insurance carrier, was determined to be best-suited to the needs of the MEWA poo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joining the MEWA will benefit Ingham County through </w:t>
      </w:r>
      <w:r>
        <w:rPr>
          <w:szCs w:val="20"/>
        </w:rPr>
        <w:t>an annual rate increase cap of 4% for two years,</w:t>
      </w:r>
      <w:r>
        <w:rPr/>
        <w:t xml:space="preserve"> a self-funded prescription drug program, and other economies of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hereby authorizes participation in a regional health insurance ME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Board Chairperson is authorized to sign any contract documents consistent with this resolution and approved as to form by the County Attorne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Sebolt, Grebner, Celentino, Hope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10/02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Morgan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Koenig, Schafer     </w:t>
      </w:r>
      <w:r>
        <w:rPr>
          <w:b/>
        </w:rPr>
        <w:t>Approved  10/03/2018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7:00Z</dcterms:created>
  <dc:creator>Bennett, Becky</dc:creator>
  <dc:description/>
  <dc:language>en-US</dc:language>
  <cp:lastModifiedBy>Bennett, Becky</cp:lastModifiedBy>
  <dcterms:modified xsi:type="dcterms:W3CDTF">2018-10-10T17:07:00Z</dcterms:modified>
  <cp:revision>1</cp:revision>
  <dc:subject/>
  <dc:title/>
</cp:coreProperties>
</file>