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ADOPTED - OCTOBER 23, 2018</w:t>
      </w:r>
    </w:p>
    <w:p>
      <w:pPr>
        <w:pStyle w:val="Normal"/>
        <w:suppressAutoHyphens w:val="true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AGENDA ITEM NO. 11</w:t>
      </w:r>
    </w:p>
    <w:p>
      <w:pPr>
        <w:pStyle w:val="Normal"/>
        <w:suppressAutoHyphens w:val="true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INGHAM COUNTY ROAD DEPARTMENT</w:t>
      </w:r>
    </w:p>
    <w:p>
      <w:pPr>
        <w:pStyle w:val="Normal"/>
        <w:suppressAutoHyphens w:val="true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RESOLUTION # 18 – 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October 2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ebolt, Grebner, Celentino, Hope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16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8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88"/>
        <w:gridCol w:w="2195"/>
        <w:gridCol w:w="3572"/>
        <w:gridCol w:w="1794"/>
        <w:gridCol w:w="1514"/>
      </w:tblGrid>
      <w:tr>
        <w:trPr>
          <w:trHeight w:val="1424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 October 2,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WINGING DR &amp; TIHART 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GSBACK RD &amp; HARPER 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ULEVARD DR &amp; OAKLAWN 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WA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HILL DR &amp; COMANCHE D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GSBACK RD &amp; CEDAR 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1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OESMITH RD &amp; GREEN 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JT WELL DRIL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ERRY ST &amp; PINE 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CARLETT EXCAVAT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IN ST &amp; HUNGERFORD 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, 19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ETT RD &amp; BENNETT 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&amp; SKYLINE D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337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33"/>
        <w:gridCol w:w="6640"/>
      </w:tblGrid>
      <w:tr>
        <w:trPr>
          <w:trHeight w:val="292" w:hRule="atLeast"/>
        </w:trPr>
        <w:tc>
          <w:tcPr>
            <w:tcW w:w="67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6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1:00Z</dcterms:created>
  <dc:creator>Bennett, Becky</dc:creator>
  <dc:description/>
  <dc:language>en-US</dc:language>
  <cp:lastModifiedBy>Bennett, Becky</cp:lastModifiedBy>
  <dcterms:modified xsi:type="dcterms:W3CDTF">2018-10-24T13:13:00Z</dcterms:modified>
  <cp:revision>1</cp:revision>
  <dc:subject/>
  <dc:title/>
</cp:coreProperties>
</file>