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  <w:t>ADOPTED - OCTOBER 23, 2018</w:t>
      </w:r>
    </w:p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  <w:t>AGENDA ITEM NO. 24</w:t>
      </w:r>
    </w:p>
    <w:p>
      <w:pPr>
        <w:pStyle w:val="Normal"/>
        <w:suppressAutoHyphens w:val="true"/>
        <w:spacing w:lineRule="auto" w:line="268"/>
        <w:jc w:val="right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pacing w:before="0" w:after="200"/>
        <w:jc w:val="both"/>
        <w:rPr/>
      </w:pPr>
      <w:r>
        <w:rPr/>
        <w:t>Introduced by the Human Services and Finance Committees of th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RESOLUTION TO AUTHORIZE THE FIRST YEAR OF A NEW FUNDING CYCLE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F THE AMERICORPS*VISTA GRANT 2018-2019</w:t>
      </w:r>
    </w:p>
    <w:p>
      <w:pPr>
        <w:pStyle w:val="Normal"/>
        <w:suppressAutoHyphens w:val="true"/>
        <w:spacing w:lineRule="auto" w:line="268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68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RESOLUTION # 18 – 447</w:t>
      </w:r>
    </w:p>
    <w:p>
      <w:pPr>
        <w:pStyle w:val="Normal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WHEREAS, Ingham County Health Department (ICHD) wishes to accept the first year of a new FY18-19 funding cycle from the Corporation for National and Community Services (CNCS) to be used for the AmeriCorps *VISTA Program; and</w:t>
      </w:r>
    </w:p>
    <w:p>
      <w:pPr>
        <w:pStyle w:val="Normal"/>
        <w:rPr/>
      </w:pPr>
      <w:r>
        <w:rPr/>
        <w:br/>
        <w:t>WHEREAS, this cycle of funding will allow 16 AmeriCorps *VISTA members to perform national services for strengthening and supplementing efforts to eliminate poverty and poverty-related human, social, and environmental issu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CHD was the recurring recipient of grant funds in support of the AmeriCorps* VISTA Project from 2006-2010, and annual renewal of such funding was accepted by resolution (#06-333, #07-307, #08-321, #09-159, #10-055,  #10-396 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rough Resolution # 17-358, ICHD was the recipient of grant funds in support of the AmeriCorps*VISTA Project from the CNCS, used for the FY17-18 funding cycle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br/>
        <w:t>WHEREAS, this first year of a new FY18-19 funding cycle from CNCS totaling $142,413 will be used for the AmeriCorps *VISTA Program and will be effective September 6, 2018 through September 4, 2019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CNCS has granted ICHD the first year of funding for the AmeriCorps*VISTA Program with a total budget of  $142,413</w:t>
      </w:r>
      <w:r>
        <w:rPr>
          <w:color w:val="FF0000"/>
        </w:rPr>
        <w:t xml:space="preserve"> </w:t>
      </w:r>
      <w:r>
        <w:rPr/>
        <w:t>for the 2018-2019 fiscal year comprised of  $10,000 of CNCS funds and $132,413 of local resources, and authorizes a grant agreement with the CNCS for the time period of September 6, 2018  through September 4, 2019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out of a total of 12 FTE AmeriCorps*VISTA members, 11 FTE will be placed in host sites selected through an RFP process and 1 FTE AmeriCorps*VISTA Leader will be placed with the ICHD AmeriCorps* VISTA program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WHEREAS, the local resources are drawn from:</w:t>
      </w:r>
    </w:p>
    <w:p>
      <w:pPr>
        <w:pStyle w:val="Normal"/>
        <w:ind w:left="360" w:hanging="0"/>
        <w:rPr>
          <w:strike/>
        </w:rPr>
      </w:pPr>
      <w:r>
        <w:rPr/>
        <w:t>1)</w:t>
        <w:tab/>
        <w:t>Cash contributions from the external host sites totaling $110,340</w:t>
      </w:r>
    </w:p>
    <w:p>
      <w:pPr>
        <w:pStyle w:val="Normal"/>
        <w:ind w:left="360" w:hanging="0"/>
        <w:jc w:val="both"/>
        <w:rPr>
          <w:strike/>
        </w:rPr>
      </w:pPr>
      <w:r>
        <w:rPr/>
        <w:t>2)</w:t>
        <w:tab/>
        <w:t>General funds from Ingham County $22,073</w:t>
      </w:r>
    </w:p>
    <w:p>
      <w:pPr>
        <w:pStyle w:val="Normal"/>
        <w:tabs>
          <w:tab w:val="clear" w:pos="720"/>
          <w:tab w:val="left" w:pos="1440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from the Local Resources, CNCS is requiring payment of the VISTA Cost Share in the amount of $49,244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WHEREAS, separate from the $142,413 budget, CNCS will pay the following member expenses directly to the members out of additional Federal dollars:  For living allowances, CNCS will pay $150,134, for education and end of service awards, CNCS will pay $94,720, and for health insurance CNCS will pay $43,200,</w:t>
      </w:r>
      <w:r>
        <w:rPr>
          <w:color w:val="FF0000"/>
        </w:rPr>
        <w:t xml:space="preserve"> </w:t>
      </w:r>
      <w:r>
        <w:rPr/>
        <w:t xml:space="preserve">for a total of $288,054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ll funding for the AmeriCorps VISTA Program was included in the FY2018-19 budge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Board of Commissioners accept the first year of a new FY18-19 funding cycle from the Corporation for National and Community Services (CNCS) to be used for the AmeriCorps *VISTA Program effective September 6, 2018 through September 4, 2019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THEREFORE BE IT RESOLVED, that the Board of Commissioners accept the first year of a new FY18-19 funding cycle from the Corporation for National and Community Services (CNCS) to be used for the AmeriCorps *VISTA Program effective September 6, 2018 through September 4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is cycle of funding will allow 16 AmeriCorps *VISTA members to perform national services for strengthening and supplementing efforts to eliminate poverty and poverty-related human, social, and environment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CNCS has granted ICHD the first year of funding for the AmeriCorps*VISTA Program with a total budget of  $142,413</w:t>
      </w:r>
      <w:r>
        <w:rPr>
          <w:color w:val="FF0000"/>
        </w:rPr>
        <w:t xml:space="preserve"> </w:t>
      </w:r>
      <w:r>
        <w:rPr/>
        <w:t>for the 2018-2019 fiscal year comprised of  $10,000 of CNCS funds and $132,413 of local resources, and authorizes a grant agreement with the CNCS for the time period of September 6, 2018  through September 4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out of a total of 12 FTE AmeriCorps*VISTA members, 11 FTE will be placed in host sites selected through an RFP process and 1 FTE AmeriCorps*VISTA Leader will be placed with the ICHD AmeriCorps* VISTA progra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BE IT FURTHER RESOLVED, that </w:t>
      </w:r>
      <w:r>
        <w:rPr/>
        <w:t>the local resources are drawn from:</w:t>
      </w:r>
    </w:p>
    <w:p>
      <w:pPr>
        <w:pStyle w:val="Normal"/>
        <w:ind w:left="360" w:hanging="0"/>
        <w:rPr>
          <w:strike/>
        </w:rPr>
      </w:pPr>
      <w:r>
        <w:rPr/>
        <w:t>1)</w:t>
        <w:tab/>
        <w:t>Cash contributions from the external host sites totaling $110,340</w:t>
      </w:r>
    </w:p>
    <w:p>
      <w:pPr>
        <w:pStyle w:val="Normal"/>
        <w:ind w:left="360" w:hanging="0"/>
        <w:jc w:val="both"/>
        <w:rPr/>
      </w:pPr>
      <w:r>
        <w:rPr/>
        <w:t>2)</w:t>
        <w:tab/>
        <w:t>revenue from Ingham County $22,0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BE IT FURTHER RESOLVED, that the Health Officer is authorized to submit the 2018-2019 budget electronically through the CNCS E-Grants system, and tentatively electronically approve the Memorandum of Agreement, and after approval as to form by the County Attorney, the Memorandum of Agreement is final.</w:t>
      </w:r>
    </w:p>
    <w:p>
      <w:pPr>
        <w:pStyle w:val="Normal"/>
        <w:jc w:val="both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Sebolt, Nolan, Morgan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Banas, Tennis, Koenig     </w:t>
      </w:r>
      <w:r>
        <w:rPr>
          <w:b/>
          <w:szCs w:val="24"/>
        </w:rPr>
        <w:t>Approved  10/15/2018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Morgan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10/17/2018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9:00Z</dcterms:created>
  <dc:creator>Bennett, Becky</dc:creator>
  <dc:description/>
  <dc:language>en-US</dc:language>
  <cp:lastModifiedBy>Bennett, Becky</cp:lastModifiedBy>
  <dcterms:modified xsi:type="dcterms:W3CDTF">2018-10-24T13:19:00Z</dcterms:modified>
  <cp:revision>1</cp:revision>
  <dc:subject/>
  <dc:title/>
</cp:coreProperties>
</file>