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ADOPTED </w:t>
      </w:r>
      <w:r>
        <w:rPr>
          <w:b/>
        </w:rPr>
        <w:t xml:space="preserve">– </w:t>
      </w:r>
      <w:r>
        <w:rPr>
          <w:b/>
          <w:color w:val="000000"/>
        </w:rPr>
        <w:t>NOVEMBER 13, 201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troduced by Commissioners Crenshaw, Morgan, Banas, Celentino, Grebner, Hope, Nolan, Sebolt and Tennis of the: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TION TO APPOINT NATHAN TRIPLETT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S COUNTY COMMISSIONER FOR DISTRICT 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RESOLUTION # 18 – 455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WHEREAS, County Commissioner Carol Koenig resigned as Ingham County Commissioner representing District 9 effective October 11, 2018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pursuant to State statute, this Board of Commissioners is required to fill vacancies by appointment within thirty (30) days (MCL 46.4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Nathan Triplett is hereby appointed as County Commissioner representing District 9, to be effective immediately upon taking the required oath of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23:00Z</dcterms:created>
  <dc:creator>Bennett, Becky</dc:creator>
  <dc:description/>
  <dc:language>en-US</dc:language>
  <cp:lastModifiedBy>Bennett, Becky</cp:lastModifiedBy>
  <dcterms:modified xsi:type="dcterms:W3CDTF">2018-11-21T16:24:00Z</dcterms:modified>
  <cp:revision>1</cp:revision>
  <dc:subject/>
  <dc:title/>
</cp:coreProperties>
</file>