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ADOPTED </w:t>
      </w:r>
      <w:r>
        <w:rPr>
          <w:b/>
        </w:rPr>
        <w:t xml:space="preserve">– </w:t>
      </w:r>
      <w:r>
        <w:rPr>
          <w:b/>
          <w:color w:val="000000"/>
        </w:rPr>
        <w:t>NOVEMBER 13, 201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</w:rPr>
      </w:pPr>
      <w:r>
        <w:rPr/>
        <w:t>Introduced by the County Services and Finance Committees of th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RESOLUTION TO </w:t>
      </w:r>
      <w:r>
        <w:rPr>
          <w:b/>
        </w:rPr>
        <w:t xml:space="preserve">AUTHORIZE AGREEMENTS TO PARTICIPATE IN A </w:t>
      </w:r>
      <w:r>
        <w:rPr>
          <w:b/>
          <w:szCs w:val="20"/>
        </w:rPr>
        <w:t>SELF-FUNDED PRESCRIPTION DRUG PLAN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RESOLUTION # 18 – 46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/>
        <w:t>WHEREAS, it is a goal of the Ingham County Board of Commissioners Strategic Plan to maintain and enhance County fiscal health to ensure delivery of services to residents; 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WHEREAS, one strategy to attain the Board goal is to identify efficiencies through regional collaboration, consolidation and service sharing that promotes accountability, transparency and controlling cos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participation in a regional self-funded prescription drug plan </w:t>
      </w:r>
      <w:r>
        <w:rPr>
          <w:szCs w:val="20"/>
        </w:rPr>
        <w:t>will likely have a significant positive impact on the cost of the prescription drug benefit</w:t>
      </w:r>
      <w:r>
        <w:rPr/>
        <w:t xml:space="preserve"> offered to county employe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</w:t>
      </w:r>
      <w:r>
        <w:rPr>
          <w:szCs w:val="20"/>
        </w:rPr>
        <w:t>the cost of specialty medications can be substantially lowered through carrier incentive programs offered under the self-funded model, and will result in reduced out-of-pocket costs to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hereby authorizes agreements with MaxorPlus, Ltd. to provide pharmacy benefit management services; Advanced Benefit Solutions for pricing support services; and Rx Reins to provide aggregate stop-loss co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Chairperson is authorized to sign any contract documents consistent with this resolution and approved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Nolan, Grebner, Celentino, Sebolt, Naeyaert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Hope     </w:t>
      </w:r>
      <w:r>
        <w:rPr>
          <w:b/>
        </w:rPr>
        <w:t>Approved  11/08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Tennis, Morgan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     </w:t>
      </w:r>
      <w:r>
        <w:rPr>
          <w:b/>
        </w:rPr>
        <w:t>Approved  11/07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8:00Z</dcterms:created>
  <dc:creator>Bennett, Becky</dc:creator>
  <dc:description/>
  <dc:language>en-US</dc:language>
  <cp:lastModifiedBy>Bennett, Becky</cp:lastModifiedBy>
  <dcterms:modified xsi:type="dcterms:W3CDTF">2018-11-21T16:28:00Z</dcterms:modified>
  <cp:revision>1</cp:revision>
  <dc:subject/>
  <dc:title/>
</cp:coreProperties>
</file>