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ADOPTED </w:t>
      </w:r>
      <w:r>
        <w:rPr>
          <w:b/>
        </w:rPr>
        <w:t xml:space="preserve">– </w:t>
      </w:r>
      <w:r>
        <w:rPr>
          <w:b/>
          <w:color w:val="000000"/>
        </w:rPr>
        <w:t>NOVEMBER 13, 201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 1 TO THE 2018-2019 COMPREHENSIVE AGREEMENT WITH THE MICHIGAN DEPARTMENT OF HEALTH AND HUMAN SERVICES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RESOLUTION # 18 – 470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Ingham County Health Department (ICHD) wishes to amend the 2018-19 Comprehensive agreement by increasing funding received from the Michigan Department of Health &amp; Human Services (MDHHS) from $5,217,733 to $5,383,598, for a total increase of $165,863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DHHS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HEREAS, the Board of Commissioners (BOC) authorized the 2018-2019 Comprehensive Agreement through Resolution #18-351; and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Comprehensive Agreement is the annual process whereby MDHHS annually transmits State and Federal Funds to Ingham County to support public health program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DHHS has proposed Amendment # 1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is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 1 to the 2018-2019 Comprehensive Agreement with Michigan Department of Health &amp; Human Services (MDHHS) effective October 1, 2018 through September 30,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total amount of the Comprehensive Agreement funding shall increase from $5,217,733 to $5,383,598 for a total increase of $165,86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 to program budget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Children’s Special Health Care Outreach &amp; Advocacy: increase of $5,676 from $172,000 to $177,676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ublic Health Emergency Preparedness: increase of $2,233 from $115,362 to $117,595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Essential Local Public Health Services (ELPHS): increase of $117,521 from $924,331 to $1,041,852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rivate &amp; Type III Water Supply ELPHS: increase of $5,348 from $48,235 to $53,583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Food ELPHS: increase of $24,227 from $218,513 to $242,74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On Site Wastewater Treatment ELPHS: increase of $10,858 from $97,934 to $108,79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Controller/Administrator is authorized to make any necessary adjustments consistent with this resolu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Health Officer is authorized to submit Amendment #1 of the 2018-2019 Comprehensive Agreement electronically through the Mi-E Grants system after approval as to form by the County Attorne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Banas, Tennis, Sebolt, Morgan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lan, Naeyaert     </w:t>
      </w:r>
      <w:r>
        <w:rPr>
          <w:b/>
          <w:szCs w:val="24"/>
        </w:rPr>
        <w:t>Approved  11/05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Tennis, Morgan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     </w:t>
      </w:r>
      <w:r>
        <w:rPr>
          <w:b/>
        </w:rPr>
        <w:t>Approved  11/07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32:00Z</dcterms:created>
  <dc:creator>Bennett, Becky</dc:creator>
  <dc:description/>
  <dc:language>en-US</dc:language>
  <cp:lastModifiedBy>Bennett, Becky</cp:lastModifiedBy>
  <dcterms:modified xsi:type="dcterms:W3CDTF">2018-11-21T16:33:00Z</dcterms:modified>
  <cp:revision>1</cp:revision>
  <dc:subject/>
  <dc:title/>
</cp:coreProperties>
</file>