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DOPTED – NOVEMBER 27, 20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GENDA ITEM NO.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troduced by the County Services Committee of th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GHAM COUNTY BOARD OF COMMISSIONER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RESOLUTION TO APPROVE THE SPECIAL AND ROUTINE PERMIT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FOR THE INGHAM COUNTY ROAD DEPARTMEN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RESOLUTION # 18 – 48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HEREAS, as of July 23, 2013, the Ingham County Department of Transportation and Roads became the Ingham County Road Department per Resolution #13-289; and</w:t>
        <w:br/>
        <w:br/>
        <w:t>WHEREAS, the Ingham County Road Commission periodically approved Special and Routine permits as part of the their roles and responsibilities; and</w:t>
        <w:br/>
        <w:br/>
        <w:t xml:space="preserve">WHEREAS, this is now the responsibility of the Board of Commissioners to approve these permits as necessary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HEREFORE BE IT RESOLVED, that the Ingham County Board of Commissioners approves the attached list of Special and Routine Permits dated November 6, 2018 as submitte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COUNTY SERVICES:  Yea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Nolan, Sebolt, Grebner, Celentino, Hope, Maivill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Nay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 None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bsent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Naeyaert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pproved 11/20/20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sectPr>
          <w:type w:val="nextPage"/>
          <w:pgSz w:w="12240" w:h="15840"/>
          <w:pgMar w:left="720" w:right="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4549" w:type="dxa"/>
        <w:jc w:val="left"/>
        <w:tblInd w:w="-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3355"/>
        <w:gridCol w:w="2309"/>
        <w:gridCol w:w="3760"/>
        <w:gridCol w:w="1887"/>
        <w:gridCol w:w="1597"/>
      </w:tblGrid>
      <w:tr>
        <w:trPr>
          <w:trHeight w:val="1460" w:hRule="atLeast"/>
        </w:trPr>
        <w:tc>
          <w:tcPr>
            <w:tcW w:w="14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NGHAM COUNTY ROAD DEPARTMENT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DATE November 6,  2018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u w:val="single"/>
              </w:rPr>
              <w:t>LIST OF CURRENT PERMITS ISSUED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</w:rPr>
            </w:r>
          </w:p>
        </w:tc>
      </w:tr>
      <w:tr>
        <w:trPr>
          <w:trHeight w:val="21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</w:rPr>
              <w:t>R/W PERMIT#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</w:rPr>
              <w:t>R/W APPLICANT /CONTRACTO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</w:rPr>
              <w:t>R/W WORK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</w:rPr>
              <w:t>R/W LOCATIO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</w:rPr>
              <w:t>R/W CITY/TWP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</w:rPr>
              <w:t>R/W SECTION</w:t>
            </w:r>
          </w:p>
        </w:tc>
      </w:tr>
      <w:tr>
        <w:trPr>
          <w:trHeight w:val="21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8-68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JOHN MAIE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LAND DIVISION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EVERY RD &amp; HOWELL RD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ALAIEDON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36</w:t>
            </w:r>
          </w:p>
        </w:tc>
      </w:tr>
      <w:tr>
        <w:trPr>
          <w:trHeight w:val="21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8-70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NSUMERS ENERGY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GAS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HASLETT RD &amp; CORNELL RD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ERIDIAN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1</w:t>
            </w:r>
          </w:p>
        </w:tc>
      </w:tr>
      <w:tr>
        <w:trPr>
          <w:trHeight w:val="25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8-71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WESTSIDE WATE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WATERMAIN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ROSEMARY ST &amp; IONIS S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LANSING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8</w:t>
            </w:r>
          </w:p>
        </w:tc>
      </w:tr>
      <w:tr>
        <w:trPr>
          <w:trHeight w:val="21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8-71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I PAVING &amp; MATERIALS C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TRAFFIC CONTROL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WAVERLY RD &amp; ST JOSEPH S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LANSING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8</w:t>
            </w:r>
          </w:p>
        </w:tc>
      </w:tr>
      <w:tr>
        <w:trPr>
          <w:trHeight w:val="21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8-71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NSUMERS ENERGY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ELECTRIC / UG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EDAR ST &amp; HOLT RD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DELH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3</w:t>
            </w:r>
          </w:p>
        </w:tc>
      </w:tr>
      <w:tr>
        <w:trPr>
          <w:trHeight w:val="21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8-71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NSUMERS ENERGY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ELECTRIC / UG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WOODWORTH AVE &amp; JONES RD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DELH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4</w:t>
            </w:r>
          </w:p>
        </w:tc>
      </w:tr>
      <w:tr>
        <w:trPr>
          <w:trHeight w:val="21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8-71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NSUMERS ENERGY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ELECTRIC / UG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HOPKINS AVE &amp; WOOD S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LANSING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1</w:t>
            </w:r>
          </w:p>
        </w:tc>
      </w:tr>
      <w:tr>
        <w:trPr>
          <w:trHeight w:val="21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  <w:tab w:val="center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8-71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NSUMERS ENERGY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ELECTRIC / UG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AGNOLIA AVE &amp; HOPKINS AV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LANSING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1</w:t>
            </w:r>
          </w:p>
        </w:tc>
      </w:tr>
      <w:tr>
        <w:trPr>
          <w:trHeight w:val="21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  <w:tab w:val="center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8-71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NSUMERS ENERGY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GAS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VAN ATTA RD &amp; HASLETT RD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ERIDIAN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2</w:t>
            </w:r>
          </w:p>
        </w:tc>
      </w:tr>
      <w:tr>
        <w:trPr>
          <w:trHeight w:val="21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  <w:tab w:val="center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8-71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ACD.NET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ABLE / OH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LUMBIA ST &amp; BLISS S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ERIDIAN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3</w:t>
            </w:r>
          </w:p>
        </w:tc>
      </w:tr>
      <w:tr>
        <w:trPr>
          <w:trHeight w:val="21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40" w:leader="none"/>
                <w:tab w:val="center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8-72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MCAST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ABLE / UG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SEQUOIA TR &amp; COMANCHE DR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ERIDIAN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</w:t>
            </w:r>
          </w:p>
        </w:tc>
      </w:tr>
      <w:tr>
        <w:trPr>
          <w:trHeight w:val="21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8-72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MCAST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ABLE / UG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ENTRAL PK &amp; NEWMAN RD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ERIDIAN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2</w:t>
            </w:r>
          </w:p>
        </w:tc>
      </w:tr>
      <w:tr>
        <w:trPr>
          <w:trHeight w:val="21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8-72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FRANK XERRI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LAND DIVISION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IOSCO RD &amp; BROGAN RD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WHITE OAK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3</w:t>
            </w:r>
          </w:p>
        </w:tc>
      </w:tr>
      <w:tr>
        <w:trPr>
          <w:trHeight w:val="21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8-72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SCARLETT EXCAVATING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ISCELLANEOUS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LAKE LANSING RD &amp; SKYLINE DR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ERIDIAN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8</w:t>
            </w:r>
          </w:p>
        </w:tc>
      </w:tr>
      <w:tr>
        <w:trPr>
          <w:trHeight w:val="21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8-72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NSUMERS ENERGY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GAS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EVERY RD &amp; M-3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VEVAY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4</w:t>
            </w:r>
          </w:p>
        </w:tc>
      </w:tr>
      <w:tr>
        <w:trPr>
          <w:trHeight w:val="21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8-72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NSUMERS ENERGY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ELECTRIC / UG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HULL RD &amp; KIPP RD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VEVAY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6</w:t>
            </w:r>
          </w:p>
        </w:tc>
      </w:tr>
      <w:tr>
        <w:trPr>
          <w:trHeight w:val="21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8-72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MCAST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ABLE / UG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UNTRY DR &amp; NEWMAN RD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ERIDIAN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4</w:t>
            </w:r>
          </w:p>
        </w:tc>
      </w:tr>
      <w:tr>
        <w:trPr>
          <w:trHeight w:val="21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8-73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ERIDIAN TOWNSHIP – WATE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WATERMAIN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WAUSAU RD &amp; LAGOON DR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ERIDIAN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8</w:t>
            </w:r>
          </w:p>
        </w:tc>
      </w:tr>
      <w:tr>
        <w:trPr>
          <w:trHeight w:val="21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8-73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ERIDIAN TOWNSHIP – WATER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WATERMAIN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SHAW ST &amp; LAKE DR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MERIDIAN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10</w:t>
            </w:r>
          </w:p>
        </w:tc>
      </w:tr>
      <w:tr>
        <w:trPr>
          <w:trHeight w:val="21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2018-73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ONSUMERS ENERGY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GAS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GALE RD &amp; BARNES RD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AURELIU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32</w:t>
            </w:r>
          </w:p>
        </w:tc>
      </w:tr>
      <w:tr>
        <w:trPr>
          <w:trHeight w:val="21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445" w:leader="none"/>
        </w:tabs>
        <w:spacing w:lineRule="auto" w:line="240" w:before="0" w:after="0"/>
        <w:rPr/>
      </w:pPr>
      <w:r>
        <w:rPr/>
        <w:tab/>
      </w:r>
    </w:p>
    <w:tbl>
      <w:tblPr>
        <w:tblW w:w="1451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308"/>
        <w:gridCol w:w="7207"/>
      </w:tblGrid>
      <w:tr>
        <w:trPr/>
        <w:tc>
          <w:tcPr>
            <w:tcW w:w="730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</w:rPr>
            </w:r>
          </w:p>
        </w:tc>
        <w:tc>
          <w:tcPr>
            <w:tcW w:w="7207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 xml:space="preserve">               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 xml:space="preserve">MANAGING DIRECTOR: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u w:val="single"/>
              </w:rPr>
              <w:t>______________________________</w:t>
            </w:r>
          </w:p>
        </w:tc>
      </w:tr>
    </w:tbl>
    <w:p>
      <w:pPr>
        <w:pStyle w:val="Normal"/>
        <w:tabs>
          <w:tab w:val="clear" w:pos="720"/>
          <w:tab w:val="left" w:pos="22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4:43:00Z</dcterms:created>
  <dc:creator>Bennett, Becky</dc:creator>
  <dc:description/>
  <dc:language>en-US</dc:language>
  <cp:lastModifiedBy>Bennett, Becky</cp:lastModifiedBy>
  <dcterms:modified xsi:type="dcterms:W3CDTF">2018-11-29T14:57:00Z</dcterms:modified>
  <cp:revision>1</cp:revision>
  <dc:subject/>
  <dc:title/>
</cp:coreProperties>
</file>