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– DECEMBER 11,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</w:t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AUTHORIZING THE RELEASE OF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ORNEY/CLIENT PRIVILEGED COMMUN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8 – 5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County Attorney issued an Attorney/Client privileged legal opinion as a result of questions raised regarding leash requirements for dogs under State law or the Ingham County Animal Control Ordinance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a County Commissioner is requesting the release of the Attorney/Client privileged communication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the County Attorney believes the release of this opinion would not have a negative effect on pending litigation or other legal matters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the County Services Committee recommends that this opinion be releas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FORE BE IT RESOLVED, that the Ingham County Board of Commissioners hereby authorizes the release of the Attorney/Client privileged legal opinion from Cohl, Stoker &amp; Toskey, P.C., dated November 29, 2018, regarding leash requirements for dogs under State law or the Ingham County Animal Control Ordinance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Nolan, Grebner, Celentino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Sebolt, Hope     </w:t>
      </w:r>
      <w:r>
        <w:rPr>
          <w:b/>
          <w:szCs w:val="24"/>
        </w:rPr>
        <w:t>Approved  12/04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08:00Z</dcterms:created>
  <dc:creator>Bennett, Becky</dc:creator>
  <dc:description/>
  <dc:language>en-US</dc:language>
  <cp:lastModifiedBy>Bennett, Becky</cp:lastModifiedBy>
  <dcterms:modified xsi:type="dcterms:W3CDTF">2018-12-12T16:08:00Z</dcterms:modified>
  <cp:revision>1</cp:revision>
  <dc:subject/>
  <dc:title/>
</cp:coreProperties>
</file>