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DECEMBER 11,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TO APPROVE TH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THE INGHAM COUNTY ROAD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8 – 5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November 19, 2018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Grebner, Celentino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ebolt, Hop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2/04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November 19, 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N RD &amp; LIVEOAK T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N RAILRO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 / ELECTRI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GADORN RD &amp; HARP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MALL ACRES &amp; GRAND RIV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DONDO DR &amp; OAKDAL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XPRESS TREE SERVIC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XTER TR &amp; KIPP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 RD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,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WILLIAMSTON RD &amp; OAKBARK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LE SHEETS TRU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ERMANY RD &amp; HA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0"/>
        <w:gridCol w:w="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  <w:tr>
        <w:trPr/>
        <w:tc>
          <w:tcPr>
            <w:tcW w:w="73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80" w:before="0" w:after="240"/>
              <w:ind w:left="2340" w:hanging="72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0:00Z</dcterms:created>
  <dc:creator>Bennett, Becky</dc:creator>
  <dc:description/>
  <dc:language>en-US</dc:language>
  <cp:lastModifiedBy>Bennett, Becky</cp:lastModifiedBy>
  <dcterms:modified xsi:type="dcterms:W3CDTF">2018-12-12T16:10:00Z</dcterms:modified>
  <cp:revision>1</cp:revision>
  <dc:subject/>
  <dc:title/>
</cp:coreProperties>
</file>