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DECEMBER 11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County Services and Finance Committees of th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PPOINTING RUSSEL CHURCH A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GHAM COUNTY CHIEF PUBLIC DEFEND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8 – 5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HEREAS, the position of Chief Public Defender was posted and advertised in accordance with Ingham County hiring procedures; and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applicants were reviewed and screened and interviews were held by the Chief Public Defender Interview Panel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Chief Public Defender Interview Panel is recommending the selection of Russel Church as Chief Public Defender for Ingham Coun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 Russel Church as Ingham County Chief Public Defender effective January 2, 20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Russel Church will be placed on the current salary schedule for the Chief Public Defender at MCF-17, Step 1 ($104,115.76) with terms of employment and compensation as outlined in the Ingham County Managerial and Confidential Manu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Grebner, Celentino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Sebolt, Hope     </w:t>
      </w:r>
      <w:r>
        <w:rPr>
          <w:b/>
          <w:szCs w:val="24"/>
        </w:rPr>
        <w:t>Approved  12/04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Morgan, Slaughter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Triplett     </w:t>
      </w:r>
      <w:r>
        <w:rPr>
          <w:b/>
        </w:rPr>
        <w:t>Approved  12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1:00Z</dcterms:created>
  <dc:creator>Bennett, Becky</dc:creator>
  <dc:description/>
  <dc:language>en-US</dc:language>
  <cp:lastModifiedBy>Bennett, Becky</cp:lastModifiedBy>
  <dcterms:modified xsi:type="dcterms:W3CDTF">2018-12-12T16:11:00Z</dcterms:modified>
  <cp:revision>1</cp:revision>
  <dc:subject/>
  <dc:title/>
</cp:coreProperties>
</file>