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DECEMBER 11,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47</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AN AGREEMENT WITH THE CITY OF EAST LANSING FOR THE REIMBURSEMENT OF TRANSITION COSTS UNDER THE COUNTY’S MICHIGAN INDIGENT DEFENSE COMMISSION (MIDC) COMPLIANCE PLA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8 – 54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sz w:val="24"/>
          <w:szCs w:val="24"/>
          <w:lang w:val="en"/>
        </w:rPr>
        <w:t xml:space="preserve">the Michigan Indigent Defense Commission (MIDC) approved Ingham County’s Compliance Plan and Cost Analysis, which creates a Public Defenders Office </w:t>
      </w:r>
      <w:r>
        <w:rPr>
          <w:rFonts w:eastAsia="Times New Roman" w:cs="Times New Roman" w:ascii="Times New Roman" w:hAnsi="Times New Roman"/>
          <w:sz w:val="24"/>
          <w:szCs w:val="24"/>
        </w:rPr>
        <w:t>administered by Ingham County to provide indigent defense and related services at th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ircuit Court, 54A District Court, 54B District Court, and the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istrict Cour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grant from the State of Michigan was accepted for the approved Compliance Plan by Ingham County for the time period October 1, 2018 through September 30, 2019, and the budget was approved for an amount of up to $5,422,599, including a local share of $902,021;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WHEREAS, </w:t>
      </w:r>
      <w:r>
        <w:rPr>
          <w:rFonts w:eastAsia="Arial" w:cs="Times New Roman" w:ascii="Times New Roman" w:hAnsi="Times New Roman"/>
          <w:bCs/>
          <w:sz w:val="24"/>
          <w:szCs w:val="24"/>
        </w:rPr>
        <w:t xml:space="preserve">the grant includes transition costs as the County works towards implementation of the Compliance Plan; and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WHEREAS, transition costs are defined as the provision of indigent services to be administered by th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ircuit Court, 54A District Court, 54B District Court, and the 5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istrict Court under each Court’s current method of providing indigent defense services, and to be reimbursed from the State grant less each entity’s local shar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r the Compliance Plan, the current method of indigent defense delivery is defined as a contract system administered separately by each court, with t</w:t>
      </w:r>
      <w:r>
        <w:rPr>
          <w:rFonts w:eastAsia="Times New Roman" w:cs="Times New Roman" w:ascii="Times New Roman" w:hAnsi="Times New Roman"/>
          <w:iCs/>
          <w:sz w:val="24"/>
          <w:szCs w:val="24"/>
        </w:rPr>
        <w:t>he Circuit Court being responsible for all appointments on felony cases at the District Court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n agreement whereby Ingham County will reimburse the City of East Lansing for transition costs for the time period October 1, 2018 through the implementation of the Ingham County Compliance Plan, but no later than September 30,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agreement is for an amount of up to $13,906, which is equal to $30,000 less the City of East Lansing’s local share of $16,0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Hope, Celentino, Banas, Slaughter, Schafer, Mai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29/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Crenshaw, Morgan, Slaughter,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Triplett     </w:t>
      </w:r>
      <w:r>
        <w:rPr>
          <w:rFonts w:eastAsia="Times New Roman" w:cs="Times New Roman" w:ascii="Times New Roman" w:hAnsi="Times New Roman"/>
          <w:b/>
          <w:sz w:val="24"/>
          <w:szCs w:val="24"/>
        </w:rPr>
        <w:t>Approved  12/05/2018</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42:00Z</dcterms:created>
  <dc:creator>Bennett, Becky</dc:creator>
  <dc:description/>
  <dc:language>en-US</dc:language>
  <cp:lastModifiedBy>Bennett, Becky</cp:lastModifiedBy>
  <dcterms:modified xsi:type="dcterms:W3CDTF">2018-12-13T14:43:00Z</dcterms:modified>
  <cp:revision>1</cp:revision>
  <dc:subject/>
  <dc:title/>
</cp:coreProperties>
</file>