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DOPTED – MARCH 26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19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ESOLUTION TO</w:t>
      </w:r>
      <w:r>
        <w:rPr/>
        <w:t xml:space="preserve"> </w:t>
      </w:r>
      <w:r>
        <w:rPr>
          <w:b/>
        </w:rPr>
        <w:t>AUTHORIZE AN AGREEMENT WITH UNIVERSITY OF MICHIGAN-FLINT FOR IMPLEMENTATION OF THE ENGAGED FATHER PROGRAM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9 – 116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HEREAS, Ingham County Health Department (ICHD) wishes to enter into an agreement with the University of Michigan-Flint (UM-Flint) to </w:t>
      </w:r>
      <w:r>
        <w:rPr>
          <w:rFonts w:eastAsia="Calibri"/>
        </w:rPr>
        <w:t>support a project designed to reduce risk factors associated with infant mortality and other negative birth outcomes; an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WHEREAS, </w:t>
      </w:r>
      <w:r>
        <w:rPr/>
        <w:t xml:space="preserve">UM-Flint was awarded funds from the Michigan Health Endowment Fund (MHEF) along with Medicaid Match funds to </w:t>
      </w:r>
      <w:r>
        <w:rPr>
          <w:rFonts w:eastAsia="Calibri"/>
        </w:rPr>
        <w:t>support this project which significantly improves the provision of services to expectant and new fathers within Michigan; an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WHEREAS, this project includes the implementation of the Engaged Father Program at seven Michigan Healthy Start home visitation sites and will </w:t>
      </w:r>
      <w:r>
        <w:rPr/>
        <w:t>promote infant wellbeing by providing new fathers with education, support, and resourc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WHEREAS, this agreement will be effective October 1, 2018 through September 30, 2019; an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WHEREAS, under this subcontract, UM-Flint will provide ICHD with up to $60,000 in funding to implement the Engaged Father Program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recommends that the Ingham County Board of Commissioners authorize an agreement with the UM-Flint for the Engaged Father Program, in an amount not to exceed $60,000 for the period of October 1, 2018 through September 30,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n agreement with the UM-Flint for the Engaged Father Program, in an amount not to exceed $60,000 for the period of October 1, 2018 through September 30,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THER RESOLVED, that the Controller/Administrator is authorized to make any necessary budget adjustments consistent with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hairperson of the Ingham County Board of Commissioners is authorized to sign any necessary contract documents after approval as to form by the County Attorney.</w:t>
      </w:r>
      <w:r>
        <w:br w:type="page"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rubac, Sebolt, Morgan, Slaughter, Stivers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Tennis     </w:t>
      </w:r>
      <w:r>
        <w:rPr>
          <w:b/>
          <w:szCs w:val="24"/>
        </w:rPr>
        <w:t>Approved  03/18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, Tennis     </w:t>
      </w:r>
      <w:r>
        <w:rPr>
          <w:b/>
        </w:rPr>
        <w:t>Approved  03/20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4:00Z</dcterms:created>
  <dc:creator>Bennett, Becky</dc:creator>
  <dc:description/>
  <dc:language>en-US</dc:language>
  <cp:lastModifiedBy>Bennett, Becky</cp:lastModifiedBy>
  <dcterms:modified xsi:type="dcterms:W3CDTF">2019-03-27T14:34:00Z</dcterms:modified>
  <cp:revision>1</cp:revision>
  <dc:subject/>
  <dc:title/>
</cp:coreProperties>
</file>