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DOPTED </w:t>
        <w:softHyphen/>
        <w:t xml:space="preserve"> APRIL 9, 2019 </w:t>
      </w:r>
    </w:p>
    <w:p>
      <w:pPr>
        <w:pStyle w:val="Normal"/>
        <w:spacing w:lineRule="auto" w:line="252" w:before="0" w:after="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AGENDA ITEM NO. 25</w:t>
      </w:r>
    </w:p>
    <w:p>
      <w:pPr>
        <w:pStyle w:val="Normal"/>
        <w:spacing w:lineRule="auto" w:line="252" w:before="0" w:after="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MEND AGREEMENT WITH NEXTGEN HEALTHCAR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PATIENT PORTAL TEMPLATES</w:t>
      </w:r>
    </w:p>
    <w:p>
      <w:pPr>
        <w:pStyle w:val="Normal"/>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156</w:t>
      </w:r>
    </w:p>
    <w:p>
      <w:pPr>
        <w:pStyle w:val="Normal"/>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 (ICHD) wishes to amend the NextGen Healthcare Agreement to add custom Patient Portal Templates to Ingham Community Health Centers (ICHC) patient management/electronic health records system;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templates will support e-registration (electronic completion of registration, consent and income forms) through the Patient Portal;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registration enables patients to complete required paperwork in advance,  eliminates manual data entry steps for updating patient registrations, and saves staff time while reducing human error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is initiative is a process improvement effort to reduce check-in time, ensure required patient forms and consents are current, and manage increasing patient volumes; and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AS, the statement of work for these portal templates includes development, project management and consulting time necessary to produce the templates effective April 1, 2019 and to auto-renew on an annual basi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one-time total cost of the scope of work shall be for an amount not to exceed $9,000 and these costs shall be covered through FY 2018 Quality Improvement Funds through HRSA;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REAS, the Ingham Community Health Center Board of Directors supports amending the NextGen Healthcare Agreement to add the customized patient portal templates to ICHC patient management/electronic health records effective April 1, 2019 and to auto-renew on an annual basis; a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REAS, the Health Officer recommends amending the NextGen Healthcare Agreement to add the customized patient portal templates to ICHC patient management/electronic health records effective April 1, 2019 and to auto-renew on an annual basi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 an amendment to the NextGen Healthcare Agreement to add the customized patient portal templates to ICHC patient management/electronic health records not to exceed $9,000 effective April 1,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is agreement will renew automatically on an annual b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4/01/2019</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Polsdofer, Maiville     </w:t>
      </w:r>
      <w:r>
        <w:rPr>
          <w:rFonts w:eastAsia="Times New Roman" w:cs="Times New Roman" w:ascii="Times New Roman" w:hAnsi="Times New Roman"/>
          <w:b/>
          <w:sz w:val="24"/>
          <w:szCs w:val="24"/>
        </w:rPr>
        <w:t>Approved  04/03/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47:00Z</dcterms:created>
  <dc:creator>Bennett, Becky</dc:creator>
  <dc:description/>
  <dc:language>en-US</dc:language>
  <cp:lastModifiedBy>Bennett, Becky</cp:lastModifiedBy>
  <dcterms:modified xsi:type="dcterms:W3CDTF">2019-04-11T18:48:00Z</dcterms:modified>
  <cp:revision>1</cp:revision>
  <dc:subject/>
  <dc:title/>
</cp:coreProperties>
</file>