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color w:val="000000"/>
          <w:sz w:val="23"/>
          <w:szCs w:val="23"/>
        </w:rPr>
        <w:t xml:space="preserve">ADOPTED – </w:t>
      </w:r>
      <w:r>
        <w:rPr>
          <w:rFonts w:cs="Times New Roman" w:ascii="Times New Roman" w:hAnsi="Times New Roman"/>
          <w:b/>
          <w:sz w:val="24"/>
          <w:szCs w:val="28"/>
        </w:rPr>
        <w:t>APRIL 30,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3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County Services and Finance Committees of th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PPROVE THE LETTER OF UNDERSTANDING WITH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 CITY LABOR PROGRAM (CCLP) CORRECTIONS UNI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19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 collective bargaining agreement had been reached between representatives of Ingham County, the Ingham County Sheriff’s Office, and the Capitol City Labor Program, Inc. (CCLP) – Corrections Unit for the period January 1, 2018 through December 31, 2020;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arties wish to amend the Agreement;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Sheriff’s Office and Human Resources have discussed with the CCLP Corrections Unit the need for allowing the annual vacation accrual to be increased to 380 hours until December 31, 2020 and payment of hours in excess of the maximum vacation accrual allowed due to current staffing levels until December 31, 2019, at which time payment of hours in excess of the maximum vacation accrual allowed will discontinue and have prepared the attached Letter of Understanding between the parti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ovisions of the Letter of Understanding have been approved by the Law and Courts, County Services, and Finance Committ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pproves the attached Letter of Understanding between Ingham County and the CCLP Corrections Unit with respect to allowing the annual vacation accrual to be increased to 380 hours until December 31, 2020 and payment of vacation hours in excess of the maximum accrual allowed until December 31, 2019, at which time such practice will disconti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authorized to sign the Letter of Understanding on behalf of the County, subject to the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Koenig, Slaughter, Celentino, Crenshaw, Polsdofer, Trubac, Scha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4/18/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Koenig,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4/23/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w:t>
      </w:r>
      <w:r>
        <w:rPr>
          <w:rFonts w:eastAsia="Times New Roman" w:cs="Times New Roman" w:ascii="Times New Roman" w:hAnsi="Times New Roman"/>
          <w:b/>
          <w:sz w:val="24"/>
          <w:szCs w:val="24"/>
        </w:rPr>
        <w:t>Approved  04/24/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58635" cy="887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8635" cy="88741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858635" cy="8874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8635" cy="88741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36:00Z</dcterms:created>
  <dc:creator>Bennett, Becky</dc:creator>
  <dc:description/>
  <dc:language>en-US</dc:language>
  <cp:lastModifiedBy>Bennett, Becky</cp:lastModifiedBy>
  <dcterms:modified xsi:type="dcterms:W3CDTF">2019-05-06T17:36:00Z</dcterms:modified>
  <cp:revision>1</cp:revision>
  <dc:subject/>
  <dc:title/>
</cp:coreProperties>
</file>