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bCs/>
          <w:color w:val="000000"/>
          <w:sz w:val="23"/>
          <w:szCs w:val="23"/>
        </w:rPr>
        <w:t xml:space="preserve">ADOPTED – </w:t>
      </w:r>
      <w:r>
        <w:rPr>
          <w:rFonts w:eastAsia="Calibri"/>
          <w:b/>
          <w:szCs w:val="28"/>
        </w:rPr>
        <w:t>MAY 14, 20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22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Resolution to Authorize Funds to purchase a new transport vehicle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 the Ingham County Family Center</w:t>
      </w:r>
    </w:p>
    <w:p>
      <w:pPr>
        <w:pStyle w:val="Normal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 19 – 221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Juvenile Division has a fleet of ten vehicles used to transport juveniles to and from the Ingham Academy as well as the Pride Evening Reporting Progr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one of the ten vehicles is in need of replacement as it was purchased in 2010 and has over 173,000 mil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Juvenile Division’s budget includes a line item for van replace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funds deposited in this reserve come from the Child Care Fund’s reimbursement for each van’s usage, transporting youth to and from community program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year end fund balance for this account in 2018 was roughly $71,0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 request is made to purchase a new 2019 Ford Transit XLT Passenger Wagon at a cost not to exceed $30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Therefore be it resolved</w:t>
      </w:r>
      <w:r>
        <w:rPr/>
        <w:t>, that the Ingham County Board of Commissioners hereby authorizes the purchase of a new 2019 Ford Transit XLT Passenger Wagon at a cost not to exceed $30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Be it Further Resolved</w:t>
      </w:r>
      <w:r>
        <w:rPr/>
        <w:t>, that the Controller/Administrator is directed to make the necessary budget transfers from the van replacement reserve in the 2019 Juvenile Division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Celentino, Polsdofer, Trubac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Koenig, Crenshaw, Schafer     </w:t>
      </w:r>
      <w:r>
        <w:rPr>
          <w:b/>
        </w:rPr>
        <w:t>Approved  05/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organ, Tennis     </w:t>
      </w:r>
      <w:r>
        <w:rPr>
          <w:b/>
        </w:rPr>
        <w:t>Approved  05/08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46:00Z</dcterms:created>
  <dc:creator>Bennett, Becky</dc:creator>
  <dc:description/>
  <dc:language>en-US</dc:language>
  <cp:lastModifiedBy>Bennett, Becky</cp:lastModifiedBy>
  <dcterms:modified xsi:type="dcterms:W3CDTF">2019-05-16T17:48:00Z</dcterms:modified>
  <cp:revision>1</cp:revision>
  <dc:subject/>
  <dc:title/>
</cp:coreProperties>
</file>