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DOPTED – MAY 28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5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MAKING AN APPOINTMENT TO THE WOMEN’S COMMISSION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9 – 224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several vacancies exist on the Ingham County Women’s Commiss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interviewed applicants interested in serving on the Committe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 that the Ingham County Board of Commissioners hereby appoint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Lauren Lahie, 136 Reniger Court, East Lansing, 4882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to the Ingham County Women’s Commission to a term expiring December 31, 2021.</w:t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Stivers, Grebner, Sebolt, Koenig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21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6:00Z</dcterms:created>
  <dc:creator>Bennett, Becky</dc:creator>
  <dc:description/>
  <dc:language>en-US</dc:language>
  <cp:lastModifiedBy>Bennett, Becky</cp:lastModifiedBy>
  <dcterms:modified xsi:type="dcterms:W3CDTF">2019-05-30T15:27:00Z</dcterms:modified>
  <cp:revision>1</cp:revision>
  <dc:subject/>
  <dc:title/>
</cp:coreProperties>
</file>