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DOPTED – MAY 28, 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AGENDA ITEM NO.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County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OLUTION TO ADOPT A LETTER OF UNDERSTANDING BETWEEN INGHAM COUNTY, 30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CIRCUIT COURT AND OPEIU FAMILY COURT UNION LOCAL 459 FOR ON-CALL CLINICAL MENTAL HEALTH SERVI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ESOLUTION # 19 – 2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when the Chief Staff Psychologist is unavailable to provide services including after-hours crisis services to the residents of the Ingham County Youth Center, these services have been provided by Sparrow Emergency Department or the Director of the Youth Center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REAS, to provide licensed care to the residents of the Ingham County Youth Center a Letter of Understanding between Ingham County,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rcuit Court and OPEIU Family Court Union Local 459 is proposed and has been agreed to by the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rcuit Court and OPEIU Family Court Union Local 459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proposed Letter of Understanding provides that the Clinical Mental Health Professional (OPEIU/06) and Clinical Social Worker (OPEIU/06) shall be placed in an “on-call” status when the Chief Staff Psychologist is unavailable and will be paid a daily stipend of $20.00/ weekday; $25.00/weekend day and holidays; and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upon adoption of the proposed Letter of Understanding, services including after-hours crisis services will continue for the residents of the Ingham County Youth Center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HEREAS, the proposed Letter of Understanding has been agreed to by the 3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rcuit Court and OPEIU Family Court Union Local 459; a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the Human Resources Director recommends that the Ingham County Board of Commissioners adopt the proposed Letter of Understan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FORE BE IT RESOLVED, that the Ingham County Board of Commissioners authorizes adoption of the attached Letter of Understan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 IT FURTHER RESOLVED, that the Board Chairperson is authorized to sign any necessary documents consistent with this resolution upon approval as to form by the County Attorne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Celentino, Stivers, Grebner, Sebolt, Koenig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5/21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Grebner, Morgan, Crenshaw, Polsdofer, Schafer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Tennis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5/22/2019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3555" cy="8870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3555" cy="88703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887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5:43:00Z</dcterms:created>
  <dc:creator>Bennett, Becky</dc:creator>
  <dc:description/>
  <dc:language>en-US</dc:language>
  <cp:lastModifiedBy>Bennett, Becky</cp:lastModifiedBy>
  <dcterms:modified xsi:type="dcterms:W3CDTF">2019-05-30T15:43:00Z</dcterms:modified>
  <cp:revision>1</cp:revision>
  <dc:subject/>
  <dc:title/>
</cp:coreProperties>
</file>