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ADOPTED – JUNE 11, 20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AGENDA ITEM NO. 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roduced by the County Services and Finance Committees of the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GHAM COUNTY BOARD OF COMMISSIONERS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SOLUTION TO APPROVE LETTER OF UNDERSTANDING WITH THE CCLP SUPERVISORY OFFICERS UNIT REGARDING ADJUSTMENT OF THE 2018 BASE SALARY SCHEDULE FOR THE POSITION OF CAPTA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>RESOLUTION # 19 – 2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AS, an agreement has been reached between Ingham County and the CCLP Supervisory Officers Unit for the period January 1, 2018 through December 31, 2020 (Agreement); and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AS, during negotiations for this Agreement, the parties mutually agreed to add $2,000 to the 2018 base salary schedule for Captain, to be effective in the first full pay period in 2018; and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AS, this agreement was inadvertently omitted from the draft document titled “Agreement” as ratified by the parties; and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AS, it has been agreed to between the parties to include in the 2018 – 2020 Supervisory Agreement the addition of $2,000 to the 2018 base salary schedule for Captain, to be effective in the first full pay period in 201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REFORE, BE IT RESOLVED that the Ingham County Board of Commissioners authorizes the Human Resources Director to enter into a Letter of Agreement with the CCLP Supervisory Officers Unit to include in the 2018 – 2020 Agreement the addition of $2,000 to the 2018 base salary schedule for Captain, to be effective in the first full pay period in 2018, subject to approval as to form by the County Attorney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UNTY SERVICES:  Yea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Celentino, Stivers, Grebner, Sebolt, Maiville, Naeyaer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y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None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Koenig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pproved  06/04/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FINANCE:  Yea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Grebner, Morgan, Tennis, Crenshaw, Polsdofer, Schafer, Maivill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y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None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None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pproved  06/05/2019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54190" cy="88703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887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10680" cy="86829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680" cy="868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10680" cy="868299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680" cy="868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15"/>
      <w:footerReference w:type="default" r:id="rId1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20:13:00Z</dcterms:created>
  <dc:creator>Bennett, Becky</dc:creator>
  <dc:description/>
  <dc:language>en-US</dc:language>
  <cp:lastModifiedBy>Bennett, Becky</cp:lastModifiedBy>
  <dcterms:modified xsi:type="dcterms:W3CDTF">2019-06-13T20:13:00Z</dcterms:modified>
  <cp:revision>1</cp:revision>
  <dc:subject/>
  <dc:title/>
</cp:coreProperties>
</file>