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eastAsia="Calibri"/>
          <w:b/>
          <w:szCs w:val="28"/>
        </w:rPr>
        <w:t>ADOPTED – JUNE 25, 2019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AGENDA ITEM NO. 5</w:t>
      </w:r>
    </w:p>
    <w:p>
      <w:pPr>
        <w:pStyle w:val="Normal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Introduced by the County Services Committee of the: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RESOLUTION MAKING APPOINTMENTS TO THE </w:t>
      </w:r>
    </w:p>
    <w:p>
      <w:pPr>
        <w:pStyle w:val="NormalWeb"/>
        <w:spacing w:lineRule="auto" w:line="240"/>
        <w:jc w:val="center"/>
        <w:rPr>
          <w:b/>
          <w:b/>
          <w:bCs/>
        </w:rPr>
      </w:pPr>
      <w:r>
        <w:rPr>
          <w:rFonts w:eastAsia="Calibri"/>
          <w:b/>
        </w:rPr>
        <w:t>INGHAM COUNTY WOMEN’S COMMISSION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Cs w:val="28"/>
        </w:rPr>
        <w:t>RESOLUTION # 19 – 2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WHEREAS, several vacancies exist on the Ingham County Women’s Commission; and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WHEREAS, the County Services Committee interviewed applicants interested in serving on the Commission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THEREFORE BE IT RESOLVED, that the Ingham County Board of Commissioners hereby appoints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Jasmine Brown-Moreland, 921 Coolidge Road, Apt 12, Lansing, 48912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>to the Ingham County Women’s Commission to a term expiring December 31, 2020; and appoints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Angela Neaver’a Hill, 1235 Weber Drive, Apt 4, Lansing, 48912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to the Ingham County Women’s Commission to a term expiring December 31, 2021. 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</w:rPr>
        <w:t>COUNTY SERVICES:  Yeas:</w:t>
      </w:r>
      <w:r>
        <w:rPr/>
        <w:t xml:space="preserve">  Celentino, Stivers, Grebner, Sebolt, Koenig, Maiville, Naeyaert</w:t>
      </w:r>
    </w:p>
    <w:p>
      <w:pPr>
        <w:pStyle w:val="NoSpacing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6/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next w:val="Index9"/>
    <w:qFormat/>
    <w:pPr>
      <w:spacing w:lineRule="atLeast" w:line="384"/>
      <w:ind w:firstLine="384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8:00Z</dcterms:created>
  <dc:creator>Bennett, Becky</dc:creator>
  <dc:description/>
  <dc:language>en-US</dc:language>
  <cp:lastModifiedBy>Bennett, Becky</cp:lastModifiedBy>
  <dcterms:modified xsi:type="dcterms:W3CDTF">2019-06-27T13:19:00Z</dcterms:modified>
  <cp:revision>1</cp:revision>
  <dc:subject/>
  <dc:title/>
</cp:coreProperties>
</file>