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– JULY 23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GENDA ITEM NO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OLUTION # 19 –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July 2, 2019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7/16/2019</w:t>
      </w:r>
    </w:p>
    <w:p>
      <w:pPr>
        <w:sectPr>
          <w:type w:val="nextPage"/>
          <w:pgSz w:w="12240" w:h="15840"/>
          <w:pgMar w:left="720" w:right="720" w:gutter="0" w:header="0" w:top="1440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890"/>
        <w:gridCol w:w="1963"/>
        <w:gridCol w:w="3706"/>
        <w:gridCol w:w="3324"/>
        <w:gridCol w:w="1077"/>
      </w:tblGrid>
      <w:tr>
        <w:trPr>
          <w:trHeight w:val="330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PPLICANT/ CONTRACTOR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ECTION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2019-255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CHUM THERAPEUTIC RIDING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PECIAL EV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INGHAM TOWNSHIP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2019-256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LAYMAKERS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PECIAL EV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CENTRAL PARK DR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53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LT RD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49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NHART &amp; SON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HOLE REPLACEM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SALEM AVE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46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LER BROS EXCAV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ITARY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GGAL LN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62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YO GROUP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L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WN AVE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57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X RAILROAD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TOUR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76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,ELEC-OH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DY AVE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73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RE,CABLE - U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LAR DR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SH R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LIAMST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GH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BY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&amp;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NISH O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NHART &amp; 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WNER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HUNT EXCA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DCLIFF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NHART &amp; 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LANSING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 TW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LANSING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LVERINE BUILD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M ENVIRONMENT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KCON MICHIG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PARK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WP PARKS/RE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PARK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FFIC CONTRO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AMAZOO S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S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ELIUS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RLETT EXCAVAT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NER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51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/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July 2, 20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2:00Z</dcterms:created>
  <dc:creator>Bennett, Becky</dc:creator>
  <dc:description/>
  <dc:language>en-US</dc:language>
  <cp:lastModifiedBy>Bennett, Becky</cp:lastModifiedBy>
  <dcterms:modified xsi:type="dcterms:W3CDTF">2019-07-24T15:04:00Z</dcterms:modified>
  <cp:revision>1</cp:revision>
  <dc:subject/>
  <dc:title/>
</cp:coreProperties>
</file>