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b/>
          <w:b/>
          <w:sz w:val="24"/>
          <w:szCs w:val="28"/>
        </w:rPr>
      </w:pPr>
      <w:r>
        <w:rPr>
          <w:rFonts w:cs="Times New Roman" w:ascii="Times New Roman" w:hAnsi="Times New Roman"/>
          <w:b/>
          <w:sz w:val="24"/>
          <w:szCs w:val="28"/>
        </w:rPr>
        <w:t>ADOPTED – JULY 23, 2019</w:t>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t>AGENDA ITEM NO. 33</w:t>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and Finance Committees of the:</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AUTHORIZE AN AGREEMENT WITH MVN (MOTOR VEHICLE NETWORK)</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RESOLUTION # 19 – 314</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ngham County Health Department (ICHD) wishes to enter into a grant agreement with Motor Vehicle Network (MVN) for advertisement and public service announcements regarding the Michigan Medical Marihuana Act and other public health initiatives effective August 1, 2019 through July 31, 2020, in an amount not to exceed $7,800;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CHD was awarded a grant from the State of Michigan Department of Licensing and Regulatory Affairs (LARA) for education, communication and outreach regarding the Michigan Medical Marihuana Act in an amount totaling $103,621 effective January 1, 2019 through September 15, 2019;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w:t>
      </w:r>
      <w:r>
        <w:rPr>
          <w:rFonts w:eastAsia="Times New Roman" w:cs="Times New Roman" w:ascii="Times New Roman" w:hAnsi="Times New Roman"/>
          <w:color w:val="000000"/>
          <w:sz w:val="24"/>
          <w:szCs w:val="24"/>
        </w:rPr>
        <w:t xml:space="preserve">the approved grant budgets $35,326 for advertising;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focus groups informing the creation of the campaign strongly suggested sharing messages with the general public at Michigan Secretary of State Offices;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MVN is the sole vendor for Secretary of State advertising and only has one-year contracts;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content aired by MVN on Secretary of State video screens may be changed frequently;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CHD has many video messages that could be shared in fiscal year 2020 and anticipates sufficient communications budget to cover costs incurred beyond the grant period;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WHEREAS, the Health Officer recommends entering into an agreement with MVN for advertisement and public service announcements regarding the Michigan Medical Marihuana Act and other public health initiatives effective August 1, 2019 through July 31, 2020 in an amount not to exceed $7,8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authorizes a grant agreement with MVN for the video advertisements/public service announcements, in an amount not to exceed $7,800 effective August 1, 2019 to July 31, 2020.</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ontroller/Administrator is authorized to make any necessary budget adjustments consistent with this resolut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Board of Commissioners is hereby authorized to sign any necessary contract documents consistent with this resolution upon approval as to form by the County Attorne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Trubac, Sebolt, Morgan, Slaughter, Naeyaert</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Stivers     </w:t>
      </w:r>
      <w:r>
        <w:rPr>
          <w:rFonts w:eastAsia="Times New Roman" w:cs="Times New Roman" w:ascii="Times New Roman" w:hAnsi="Times New Roman"/>
          <w:b/>
          <w:sz w:val="24"/>
          <w:szCs w:val="24"/>
        </w:rPr>
        <w:t>Approved  07/15/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Tennis, Crenshaw, Polsdofer, Schafer,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Morgan     </w:t>
      </w:r>
      <w:r>
        <w:rPr>
          <w:rFonts w:eastAsia="Times New Roman" w:cs="Times New Roman" w:ascii="Times New Roman" w:hAnsi="Times New Roman"/>
          <w:b/>
          <w:sz w:val="24"/>
          <w:szCs w:val="24"/>
        </w:rPr>
        <w:t>Approved  07/17/2019</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clear" w:pos="720"/>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793865" cy="8910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793865" cy="891032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53:00Z</dcterms:created>
  <dc:creator>Bennett, Becky</dc:creator>
  <dc:description/>
  <dc:language>en-US</dc:language>
  <cp:lastModifiedBy>Bennett, Becky</cp:lastModifiedBy>
  <dcterms:modified xsi:type="dcterms:W3CDTF">2019-07-25T12:53:00Z</dcterms:modified>
  <cp:revision>1</cp:revision>
  <dc:subject/>
  <dc:title/>
</cp:coreProperties>
</file>