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sz w:val="24"/>
          <w:szCs w:val="28"/>
        </w:rPr>
      </w:pPr>
      <w:r>
        <w:rPr>
          <w:rFonts w:cs="Times New Roman" w:ascii="Times New Roman" w:hAnsi="Times New Roman"/>
          <w:b/>
          <w:sz w:val="24"/>
          <w:szCs w:val="28"/>
        </w:rPr>
        <w:t>ADOPTED – AUGUST 27, 2019</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AGENDA ITEM NO. 2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84" w:before="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spacing w:lineRule="atLeast" w:line="384" w:before="0" w:after="240"/>
        <w:ind w:firstLine="38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PPROVE A SECOND PARTY AGREEMENT WITH</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MICHIGAN DEPARTMENT OF TRANSPORTATION (MDO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 A THIRD PARTY AGREEMENT WITH DELHI CHARTER TOWNSHI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RELATION TO A FEDERALLY FUNDED SAFE ROUTES TO SCHOOL PROJEC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OR THE HOLT PUBLIC SCHOOL DISTRICT</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RESOLUTION # 19 – 33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The Ingham County Road Department received Safe Routes to School (SR2S) funding, on behalf </w:t>
      </w:r>
      <w:r>
        <w:rPr>
          <w:rFonts w:eastAsia="Times New Roman" w:cs="Times New Roman" w:ascii="Times New Roman" w:hAnsi="Times New Roman"/>
          <w:bCs/>
          <w:sz w:val="24"/>
          <w:szCs w:val="24"/>
        </w:rPr>
        <w:t>of Delhi Charter Township and the Holt Public School District</w:t>
      </w:r>
      <w:r>
        <w:rPr>
          <w:rFonts w:eastAsia="Times New Roman" w:cs="Times New Roman" w:ascii="Times New Roman" w:hAnsi="Times New Roman"/>
          <w:sz w:val="24"/>
          <w:szCs w:val="24"/>
        </w:rPr>
        <w:t>, to construct certain infrastructure improvements to enable and encourage children to safely walk and bike to school; an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Delhi Charter Township desires to fund, design, construct, and maintain the built infrastructure for the use of the general public and satisfy all the requirements of the Michigan Department of Transportation (MDOT), the Federal Highway Administration, and the Road Department;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e PROJECT will be undertaken pursuant to a contract between the State of Michigan/MDOT and the contractor;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e County on behalf of the Road Department, in turn, must therefore enter into an associated second party agreement with the State of Michigan/MDOT consistent with the requirement for state and federal funding requirements;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e Road Department and Delhi Charter Township agree that the township will administer construction of the project, and will pay any and all local match costs incurred by the project, plus $5,000.00 for project administration and oversight provided by the Road Department; an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estimated construction costs for the project are as follow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deral SR2S Funding:</w:t>
        <w:tab/>
        <w:tab/>
        <w:tab/>
        <w:t>$1,071,4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hi Charter Township Match:</w:t>
        <w:tab/>
        <w:tab/>
      </w:r>
      <w:r>
        <w:rPr>
          <w:rFonts w:eastAsia="Times New Roman" w:cs="Times New Roman" w:ascii="Times New Roman" w:hAnsi="Times New Roman"/>
          <w:sz w:val="24"/>
          <w:szCs w:val="24"/>
          <w:u w:val="single"/>
        </w:rPr>
        <w:t>$     18,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1,089,400</w:t>
      </w:r>
    </w:p>
    <w:p>
      <w:pPr>
        <w:pStyle w:val="Normal"/>
        <w:tabs>
          <w:tab w:val="clear" w:pos="720"/>
          <w:tab w:val="left" w:pos="0" w:leader="none"/>
        </w:tabs>
        <w:spacing w:lineRule="auto" w:line="240" w:before="0" w:after="0"/>
        <w:ind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entering into a contract with the </w:t>
      </w:r>
      <w:r>
        <w:rPr>
          <w:rFonts w:eastAsia="Times New Roman" w:cs="Times New Roman" w:ascii="Times New Roman" w:hAnsi="Times New Roman"/>
          <w:sz w:val="24"/>
          <w:szCs w:val="24"/>
        </w:rPr>
        <w:t>State of Michigan/MDOT</w:t>
      </w:r>
      <w:r>
        <w:rPr>
          <w:rFonts w:eastAsia="Times New Roman" w:cs="Times New Roman" w:ascii="Times New Roman" w:hAnsi="Times New Roman"/>
          <w:bCs/>
          <w:sz w:val="24"/>
          <w:szCs w:val="24"/>
        </w:rPr>
        <w:t xml:space="preserve"> to effect construction of the District Wide Safe Routes to School Project, on behalf of Delhi Charter Township and the Holt Public School District,</w:t>
      </w:r>
      <w:r>
        <w:rPr>
          <w:rFonts w:eastAsia="Times New Roman" w:cs="Times New Roman" w:ascii="Times New Roman" w:hAnsi="Times New Roman"/>
          <w:sz w:val="24"/>
          <w:szCs w:val="24"/>
        </w:rPr>
        <w:t xml:space="preserve"> for a total estimated cost of $1,089,400 consisting of $1,071,400 in federal SR2S funding and $18,000 in township matching funds</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uthorizes entering into a third party agreement with Delhi Charter Township to also effect construction of the District Wide Safe Routes to School Projec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Stivers, Grebner, Sebolt,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w:t>
      </w:r>
      <w:r>
        <w:rPr>
          <w:rFonts w:eastAsia="Times New Roman" w:cs="Times New Roman" w:ascii="Times New Roman" w:hAnsi="Times New Roman"/>
          <w:b/>
          <w:sz w:val="24"/>
          <w:szCs w:val="24"/>
        </w:rPr>
        <w:t>Approved  08/20/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8/21/201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36:00Z</dcterms:created>
  <dc:creator>Bennett, Becky</dc:creator>
  <dc:description/>
  <dc:language>en-US</dc:language>
  <cp:lastModifiedBy>Bennett, Becky</cp:lastModifiedBy>
  <dcterms:modified xsi:type="dcterms:W3CDTF">2019-08-28T19:36:00Z</dcterms:modified>
  <cp:revision>1</cp:revision>
  <dc:subject/>
  <dc:title/>
</cp:coreProperties>
</file>