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eastAsia="Calibri"/>
          <w:b/>
          <w:szCs w:val="28"/>
        </w:rPr>
        <w:t>ADOPTED – AUGUST 27, 2019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35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MEND RESOLUTION #15-77 TO MAKE THE COMMISSIONER LIAISON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 VOTING MEMBER ON THE BOARD OF HEALTH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RESOLUTION # 19 – 345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Resolution #15-77 increased the Ingham County Board of Health from 10 to 11 members with one seat designated as a non-voting Commissioner Liais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t is the desire of the Board of Commissioners to allow the Commissioner Liaison to serve as a voting member of the Board of Health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>THEREFORE BE IT RESOLVED, that the Ingham County Board of Commissioners hereby amends Resolution #15-77 to make the Commissioner Liaison a voting member on the Board of Health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ennis, Trubac, Sebolt, Morgan, Slaughter, Stivers, Naeyaert</w:t>
      </w:r>
    </w:p>
    <w:p>
      <w:pPr>
        <w:pStyle w:val="NoSpacing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8/19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04:00Z</dcterms:created>
  <dc:creator>Bennett, Becky</dc:creator>
  <dc:description/>
  <dc:language>en-US</dc:language>
  <cp:lastModifiedBy>Bennett, Becky</cp:lastModifiedBy>
  <dcterms:modified xsi:type="dcterms:W3CDTF">2019-08-29T19:04:00Z</dcterms:modified>
  <cp:revision>1</cp:revision>
  <dc:subject/>
  <dc:title/>
</cp:coreProperties>
</file>