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rFonts w:ascii="Times New Roman" w:hAnsi="Times New Roman" w:cs="Times New Roman"/>
          <w:b/>
          <w:b/>
          <w:sz w:val="24"/>
          <w:szCs w:val="28"/>
        </w:rPr>
      </w:pPr>
      <w:r>
        <w:rPr>
          <w:rFonts w:cs="Times New Roman" w:ascii="Times New Roman" w:hAnsi="Times New Roman"/>
          <w:b/>
          <w:sz w:val="24"/>
          <w:szCs w:val="28"/>
        </w:rPr>
        <w:t>ADOPTED – AUGUST 27, 2019</w:t>
      </w:r>
    </w:p>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t>AGENDA ITEM NO. 46</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d by the Human Services and Finance Committees of th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BOARD OF COMMISSIONER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TO EXTEND THE LEASE AGREEMENT FOR 1115 S. PENNSYLVANIA AVE</w:t>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RESOLUTION # 19 – 356</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ngham County Health Department (ICHD) wishes to extend the lease agreement with CAMAO, Properties LLC for 1115 S. Pennsylvania Avenue an additional three years effective October 1, 2019 through September 30, 2022;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Willow Community Health Center, located at 306 W. Willow St., will be moving into the 1115 S. Pennsylvania site;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is move will increase the square feet of space for patient care by 2,816 square feet;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currently the rent for 1115 S. Pennsylvania Ave. is $208,073.72 a year;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with the amended agreement, the cost will be $167,944.48, a savings of $40,129.24;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re is also a cost savings of $82,958 once the Willow site closes down and moves into the 1115 S. Pennsylvania Ave. location;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e comparative square footage cost is as follows; an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538"/>
        <w:gridCol w:w="2250"/>
        <w:gridCol w:w="2394"/>
        <w:gridCol w:w="2394"/>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iod</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nt/Sq. F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nthly Rental</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iod Rental</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2019 - 9/30/202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5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24.8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9,898.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2020 – 9/30/202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9</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60.1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921.2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2021 – 9/30/2022</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8</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995.37</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7,944.48</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WHEREAS, the Ingham Community Health Center Board of Directors supports extending the lease agreement for 1115 S. Pennsylvania Avenue an additional three years effective October 1, 2019 through September 30, 2022; and</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Health Officer recommends that the Board of Commissioners authorize extending the lease agreement for 1115 S. Pennsylvania Avenue an additional three years effective October 1, 2019 through September 30, 20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BE IT RESOLVED, that the Ingham County Board of Commissioners authorize extending the lease agreement with CAMAO, Properties LLC for 1115 S. Pennsylvania Avenue an additional three years effective October 1, 2019 through September 30, 20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base rent during the term of the agreement shall be as follow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538"/>
        <w:gridCol w:w="2250"/>
        <w:gridCol w:w="2394"/>
        <w:gridCol w:w="2394"/>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iod</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nt/Sq. F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nthly Rental</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iod Rental</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2019 - 9/30/202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5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24.8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9,898.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2020 – 9/30/202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9</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60.1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921.2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2021 – 9/30/2022</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8</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995.37</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7,944.48</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Chairperson of the Board of Commissioners is hereby authorized to sign any contract documents on behalf of the county after approval as to form by the County Attorne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HUMAN SERVICES:  Yeas:</w:t>
      </w:r>
      <w:r>
        <w:rPr>
          <w:rFonts w:eastAsia="Times New Roman" w:cs="Times New Roman" w:ascii="Times New Roman" w:hAnsi="Times New Roman"/>
          <w:sz w:val="24"/>
          <w:szCs w:val="24"/>
        </w:rPr>
        <w:t xml:space="preserve">  Tennis, Trubac, Sebolt, Morgan, Slaughter, Stivers, Naeyaert</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pproved  08/19/2019</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Grebner, Morgan, Tennis, Crenshaw, Polsdofer, Schafer, Maiville</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pproved  08/21/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9:14:00Z</dcterms:created>
  <dc:creator>Bennett, Becky</dc:creator>
  <dc:description/>
  <dc:language>en-US</dc:language>
  <cp:lastModifiedBy>Bennett, Becky</cp:lastModifiedBy>
  <dcterms:modified xsi:type="dcterms:W3CDTF">2019-08-29T19:15:00Z</dcterms:modified>
  <cp:revision>1</cp:revision>
  <dc:subject/>
  <dc:title/>
</cp:coreProperties>
</file>