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AUGUST 27,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5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FOR THE RENEWAL AND EXTENSION OF THE </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HNICAL SERVICES AGREEMENT WITH WORD SYSTEMS, INC. </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6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operates the 9-1-1 Emergency Telephone Dispatch System through the Ingham County 9-1-1 Central Dispatch Center;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ngham County Board of Commissioners last approved, under Resolution #18-405, the Technical Services Agreement (warranty, service and support) for the 9-1-1 Center’s NICE logging recorder system with Word Systems, Inc.;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system maintenance and support contract is needed with an extension of the current contract effective October 1, 2019 to properly maintain our NICE logging recorder;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longer term, five-year Technical Services Agreement contract with Word Systems, Inc. will save Ingham County 9-1-1 more than 32% of the costs of renewing the same agreement annually over that same five year period;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9-1-1 Director is recommending that the Ingham County Board of Commissioners approve the continuation and extension of the Technical Services Agreement with Word Systems, Inc. for the current 9-1-1 telephone system through September 30, 2024;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9-1-1 Center budget does contain funding for the continuation of this system maintenance and support with Word Systems, Inc.</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extending the contract with Word Systems, Inc. for system maintenance and support for the period of October 1, 2019 through September 30, 2024 for a total cost of $75,637.00.</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the necessary budgetary transfers that are consistent with this resolution.</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necessary contract/purchase order documents consistent with this resolution and approved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Slaughter, Celentino, Crenshaw, Polsdofer,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15/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1/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40:00Z</dcterms:created>
  <dc:creator>Bennett, Becky</dc:creator>
  <dc:description/>
  <dc:language>en-US</dc:language>
  <cp:lastModifiedBy>Bennett, Becky</cp:lastModifiedBy>
  <dcterms:modified xsi:type="dcterms:W3CDTF">2019-08-28T19:41:00Z</dcterms:modified>
  <cp:revision>1</cp:revision>
  <dc:subject/>
  <dc:title/>
</cp:coreProperties>
</file>