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ADOPTED – SEPTEMBER 24, 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AGENDA ITEM NO. 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roduced by the County Services Committee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UTION TO APPROVE THE SPECIAL AND ROUTINE PERMI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 THE INGHAM COUNTY ROAD DEPART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RESOLUTION # 19 – 3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FORE BE IT RESOLVED, that the Ingham County Board of Commissioners approves the attached list of Special and Routine Permits dated September 5, 2019 as submit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Celentino, Stivers, Grebner, Sebolt, Maiville, Naeyaer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Koenig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09/17/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8"/>
      </w:tblGrid>
      <w:tr>
        <w:trPr/>
        <w:tc>
          <w:tcPr>
            <w:tcW w:w="1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GHAM COUNTY ROAD DEPARTMEN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ATE September 5, 2019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</w:rPr>
              <w:t>LIST OF CURRENT PERMITS ISSUED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90"/>
        <w:gridCol w:w="1963"/>
        <w:gridCol w:w="3706"/>
        <w:gridCol w:w="3324"/>
        <w:gridCol w:w="1077"/>
      </w:tblGrid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OW PERMIT#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PPLICANT/ CONTRACTOR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ORK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LOCATION</w:t>
            </w:r>
          </w:p>
        </w:tc>
        <w:tc>
          <w:tcPr>
            <w:tcW w:w="3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ITY/ TWP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SECTIO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36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ERWOOD FAMILY FAR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ND DIVISIO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ERWOOD RD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CK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4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 DRAIN COM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SC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TAGO DR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H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4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ORE FARM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ND DIVISIO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RPER RD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H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40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CAS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BLE OH/U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ELL RD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RIDI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4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NNA BELO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EE REMOVAL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OD VALLEY DR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RIDI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4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NSING BW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TER MAI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IFERT RD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H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40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NTESSORI RADMOOR SCHOO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ECIAL EVEN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T HOPE RD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RIDI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4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EPS TECH (ACD.NET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BLE U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GACY PKWY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H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3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YO GROU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BLE OH/U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OVENBURG RD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H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4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AVITT &amp; STARCK EXCAV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AD CUT/CONS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OLT RD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LH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40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YO GROU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SC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ARK LAKE RD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ERIDI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4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NSING BW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TER MAI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IFERT RD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H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4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RIDIAN TWP/GA HUN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TER MAI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T HOP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RIDI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43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EPS TECH (ACD.NET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BLE O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KEMOS RD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RIDI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4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UMERS ENERG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LLEGE RD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AIED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4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NA TRUS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ND DIVISIO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LLEGE RD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H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4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DWOOD US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ND DIVISIO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DAR ST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H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4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AN SCHUL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ND DIVISIO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SLETT RD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CK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4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SA’S SCHOLARSHIP 5K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ECIAL EVEN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RIOU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RO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4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NNIS GREENMA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ND DIVISIO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IFERT RD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H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4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GER FOX ELECTRIC C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SC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ADOW WOODS DR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RIDI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45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YO GROU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BLE OH-U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ENEY RD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CKBRIDG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45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RIDIAN TW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ECIAL EVEN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RIOU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RIDI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46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GUERE HOM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SC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NNETT RD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RIDI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45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HI TWP/   LEAVITT&amp;STARCK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LKWAY CONSTUCTIO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RIOU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H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46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RY HARVE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EE REMOVAL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HISPERWOOD DR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RIDI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43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UMERS ENERG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LLOUGHBY RD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H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43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CAS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BLE – U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WER BLVD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RIDI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45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MCAST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BLE – U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DAR ST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H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4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DC / BARNHART &amp; SO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RM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LT RD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H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UMERS ENERG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EC-OH, BO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LLIAMSTON RD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GH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37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TY OF MASO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BLIC ROAD CONSTRUCTIO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WELL RD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VA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46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H CONCRETE CONSTRUCTIO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LKWAY CONSTRUCTIO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LLESDON AV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H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48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RIDIAN TW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ECIAL EVEN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ULETT RD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RIDI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4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UMERS ENERG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ECTRIC – O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LDS RD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SLI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39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UMERS ENERG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ECTRIC – O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NSAS RD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RIDI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4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UMERS ENERG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ECTRIC – O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ERWOOD RD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RIDI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ANAGING DIRECTOR: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43:00Z</dcterms:created>
  <dc:creator>Bennett, Becky</dc:creator>
  <dc:description/>
  <dc:language>en-US</dc:language>
  <cp:lastModifiedBy>Bennett, Becky</cp:lastModifiedBy>
  <dcterms:modified xsi:type="dcterms:W3CDTF">2019-09-26T14:43:00Z</dcterms:modified>
  <cp:revision>1</cp:revision>
  <dc:subject/>
  <dc:title/>
</cp:coreProperties>
</file>