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b/>
          <w:b/>
          <w:sz w:val="24"/>
          <w:szCs w:val="28"/>
        </w:rPr>
      </w:pPr>
      <w:r>
        <w:rPr>
          <w:rFonts w:cs="Times New Roman" w:ascii="Times New Roman" w:hAnsi="Times New Roman"/>
          <w:b/>
          <w:sz w:val="24"/>
          <w:szCs w:val="28"/>
        </w:rPr>
        <w:t>ADOPTED – SEPTEMBER 24, 2019</w:t>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t xml:space="preserve">AGENDA ITEM NO. 28 </w:t>
      </w:r>
    </w:p>
    <w:p>
      <w:pPr>
        <w:pStyle w:val="Normal"/>
        <w:tabs>
          <w:tab w:val="clear" w:pos="720"/>
          <w:tab w:val="left" w:pos="14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Human Services, County Services and Finance Committees of the:</w:t>
      </w:r>
    </w:p>
    <w:p>
      <w:pPr>
        <w:pStyle w:val="Normal"/>
        <w:spacing w:lineRule="auto" w:line="240" w:before="0" w:after="0"/>
        <w:ind w:left="-1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ind w:left="-18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OLUTION TO AUTHORIZE AN AGREEMENT WITH </w:t>
      </w:r>
    </w:p>
    <w:p>
      <w:pPr>
        <w:pStyle w:val="Normal"/>
        <w:spacing w:lineRule="auto" w:line="240" w:before="0" w:after="0"/>
        <w:ind w:left="-180" w:hanging="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OUTHEASTERN MICHIGAN HEALTH ASSOCIATION </w:t>
      </w:r>
    </w:p>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RESOLUTION # 19 – 383</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t>WHEREAS, Ingham County Health Department's (ICHD) Children's Special Health Care Services (CSHCS) wishes to accept $10,000 in grant funds from Southeastern Michigan Health Association (SEMHA) for supporting outreach efforts, facilitating parent input and feedback, and for family involvement with ICHD’s CSHCS policy and procedure process; and</w:t>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t xml:space="preserve">WHEREAS, CSHCS provides coordinated care for children with special needs; and </w:t>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t>WHEREAS, CSHCS assists these individuals and their families through the appropriate use of the CSHCS care system so that children are able to demonstrate improved health outcomes and an enhanced quality of life; and</w:t>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t>WHEREAS, ICHD will use these funds for a temporary parent liaison who is an area parent that is currently enrolled in the CSHCS system; and</w:t>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t>WHEREAS, this liaison will work collaboratively with ICHD-CSHCS staff to develop and implement outreach strategies that focus on engaging families who have children with special health care needs; and</w:t>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t>WHEREAS, this peer support helps to involve families in the CSHCS program and provides strategies to assist parents in navigating the system; and</w:t>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t>WHEREAS, this grant will be effective October 1, 2019 through September 30, 2020; and</w:t>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widowControl w:val="false"/>
        <w:autoSpaceDE w:val="false"/>
        <w:spacing w:lineRule="auto" w:line="240" w:before="0" w:after="0"/>
        <w:rPr/>
      </w:pPr>
      <w:r>
        <w:rPr>
          <w:rFonts w:eastAsia="Arial" w:cs="Times New Roman" w:ascii="Times New Roman" w:hAnsi="Times New Roman"/>
          <w:bCs/>
          <w:sz w:val="24"/>
          <w:szCs w:val="24"/>
        </w:rPr>
        <w:t xml:space="preserve">WHEREAS, </w:t>
      </w:r>
      <w:r>
        <w:rPr>
          <w:rFonts w:cs="Times New Roman" w:ascii="Times New Roman" w:hAnsi="Times New Roman"/>
          <w:bCs/>
          <w:sz w:val="24"/>
          <w:szCs w:val="24"/>
        </w:rPr>
        <w:t>these grant funds totaling $10,000 from SEMHA will provide funding to ICHD to hire a temporary parent liaison effective October 1, 2019 through September 30, 2020; and</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pPr>
      <w:r>
        <w:rPr>
          <w:rFonts w:cs="Times New Roman" w:ascii="Times New Roman" w:hAnsi="Times New Roman"/>
          <w:bCs/>
          <w:sz w:val="24"/>
          <w:szCs w:val="24"/>
        </w:rPr>
        <w:t xml:space="preserve">WHEREAS, </w:t>
      </w:r>
      <w:r>
        <w:rPr>
          <w:rFonts w:eastAsia="Arial" w:cs="Times New Roman" w:ascii="Times New Roman" w:hAnsi="Times New Roman"/>
          <w:bCs/>
          <w:sz w:val="24"/>
          <w:szCs w:val="24"/>
        </w:rPr>
        <w:t>this resolution supports the overarching long-term objective of Promoting Accessible Healthcare, specifically section A.1 (e) of the Action Plan – Expand access to healthcare for county residents, with an emphasis on the uninsured and underinsured; and</w:t>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t>WHEREAS, the health officer recommends that the Board of Commissioners authorize an agreement with SEMHA in an amount of $10,000 to hire a temporary parent liaison effective October 1, 2019 through September 30, 2020.</w:t>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eastAsia="Arial" w:cs="Times New Roman"/>
          <w:bCs/>
          <w:sz w:val="24"/>
          <w:szCs w:val="24"/>
        </w:rPr>
      </w:pPr>
      <w:r>
        <w:rPr>
          <w:rFonts w:eastAsia="Arial" w:cs="Times New Roman" w:ascii="Times New Roman" w:hAnsi="Times New Roman"/>
          <w:bCs/>
          <w:sz w:val="24"/>
          <w:szCs w:val="24"/>
        </w:rPr>
        <w:t>THEREFORE BE IT RESOLVED, that the Ingham County Board of Commissioners authorizes an agreement with SEMHA in an amount up to $10,000 effective October 1, 2019 through September 30, 2020.</w:t>
      </w:r>
    </w:p>
    <w:p>
      <w:pPr>
        <w:pStyle w:val="Normal"/>
        <w:tabs>
          <w:tab w:val="clear" w:pos="720"/>
          <w:tab w:val="left" w:pos="1935"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935"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E IT FURTHER RESOLVED, that the Controller/Administrator is authorized to make any necessary budget adjustments consistent with this resolutio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E IT FURTHER RESOLVED, that the Chairperson of the Board of Commissioners is hereby authorized to sign any necessar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Tennis, Trubac, Sebolt, Morgan, Slaughter, Stivers, Naeyaert</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09/16/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Celentino, Stivers, Grebner, Sebolt, Maiville, Naeyaer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Koenig     </w:t>
      </w:r>
      <w:r>
        <w:rPr>
          <w:rFonts w:eastAsia="Times New Roman" w:cs="Times New Roman" w:ascii="Times New Roman" w:hAnsi="Times New Roman"/>
          <w:b/>
          <w:sz w:val="24"/>
          <w:szCs w:val="24"/>
        </w:rPr>
        <w:t>Approved  09/17/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Tennis, Crenshaw, Polsdofer, Schafer</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Morgan, Maiville     </w:t>
      </w:r>
      <w:r>
        <w:rPr>
          <w:rFonts w:eastAsia="Times New Roman" w:cs="Times New Roman" w:ascii="Times New Roman" w:hAnsi="Times New Roman"/>
          <w:b/>
          <w:sz w:val="24"/>
          <w:szCs w:val="24"/>
        </w:rPr>
        <w:t>Approved  09/18/2019</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7:08:00Z</dcterms:created>
  <dc:creator>Bennett, Becky</dc:creator>
  <dc:description/>
  <dc:language>en-US</dc:language>
  <cp:lastModifiedBy>Bennett, Becky</cp:lastModifiedBy>
  <dcterms:modified xsi:type="dcterms:W3CDTF">2019-09-26T17:08:00Z</dcterms:modified>
  <cp:revision>1</cp:revision>
  <dc:subject/>
  <dc:title/>
</cp:coreProperties>
</file>