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eastAsia="Calibri"/>
          <w:b/>
          <w:szCs w:val="28"/>
        </w:rPr>
        <w:t>ADOPTED – SEPTEMBER 24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AGENDA ITEM NO. 29 </w:t>
      </w:r>
    </w:p>
    <w:p>
      <w:pPr>
        <w:pStyle w:val="Normal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5 TO THE 2018-2019 COMPREHENSIVE AGREEMENT WIT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MICHIGAN DEPARTMENT OF HEALTH AND HUMAN SERVICES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RESOLUTION # 19 – 384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Ingham County Health Department (ICHD) wishes to amend the Comprehensive Agreement with Michigan Department of Health &amp; Human Services (MDHHS) in an amount not to exceed $12,915 effective October 1, 2018 through September 30, 2019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DHHS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HEREAS, MDHHS and ICHD have entered into a 2018-2019 Comprehensive Agreement authorized in Resolution #18-351 and Amendment #1 in Resolution #18-470 and Amendment </w:t>
      </w:r>
    </w:p>
    <w:p>
      <w:pPr>
        <w:pStyle w:val="Normal"/>
        <w:autoSpaceDE w:val="false"/>
        <w:jc w:val="both"/>
        <w:rPr/>
      </w:pPr>
      <w:r>
        <w:rPr/>
        <w:t>#2 in Resolution # 19-050 and Amendment # 3 in Resolution #19-149 and Amendment #4 in Resolution #19-3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DHHS has proposed Amendment #5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 5 to the 2018-2019 Comprehensive Agreement with Michigan Department of Health &amp; Human Services (MDHHS) effective October 1, 2018 through September 30,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total amount of the Comprehensive Agreement funding shall increase from $5,811,617 to $5,824,532, an increase of $12,91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 to program budget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TB Control Program: increase of $12,915 from $12,513 to $25,4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Health Officer, or her designee,  is authorized to submit Amendment #5 of the 2018-2019 Comprehensive Agreement electronically through the Mi-E Grants system after approval as to form by the County Attorne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Trubac, Sebolt, Morgan, Slaughter, Stivers, Naeyaert</w:t>
      </w:r>
    </w:p>
    <w:p>
      <w:pPr>
        <w:pStyle w:val="NoSpacing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9/1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, Maiville     </w:t>
      </w:r>
      <w:r>
        <w:rPr>
          <w:b/>
        </w:rPr>
        <w:t xml:space="preserve">Approved  09/18/2019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0:00Z</dcterms:created>
  <dc:creator>Bennett, Becky</dc:creator>
  <dc:description/>
  <dc:language>en-US</dc:language>
  <cp:lastModifiedBy>Bennett, Becky</cp:lastModifiedBy>
  <dcterms:modified xsi:type="dcterms:W3CDTF">2019-09-26T16:01:00Z</dcterms:modified>
  <cp:revision>1</cp:revision>
  <dc:subject/>
  <dc:title/>
</cp:coreProperties>
</file>