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OCTOBER 8,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14</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1440" w:hanging="14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PPROVE RECLASSIFICATION APPEAL OF THE </w:t>
      </w:r>
    </w:p>
    <w:p>
      <w:pPr>
        <w:pStyle w:val="Normal"/>
        <w:tabs>
          <w:tab w:val="clear" w:pos="720"/>
          <w:tab w:val="left" w:pos="1440" w:leader="none"/>
        </w:tabs>
        <w:spacing w:lineRule="auto" w:line="240" w:before="0" w:after="0"/>
        <w:ind w:left="1440" w:hanging="14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NISTRATIVE ANALYST POSITION</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40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ind w:left="1440" w:hanging="14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uman Resources Department made a call for standard and customary reclassification requests from Managerial and Confidential employees for 2019; and</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ll reclassification requests were processed in a manner consistent with the provisions of the Managerial and Confidential Personnel Manual and in a manner consistent with past practice; and</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uman Resources Department completed an objective review of the reclassification request for the Administrative Analyst position in the Budget Division of the Controller’s Office which initially resulted in no change in pay grade; and</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 appeal process with additional information was subsequently completed on September 10, 2019, resulting in an upward change in pay grade from MC Grade 7 (Step 5: $58,372.37) to MC Grade 8 (Step 5: $63,877.84).</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e Ingham County Board of Commissioners approves the following changes in Appendix D – Compensation Levels of the Managerial and Confidential Employee Personnel Manual:</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tion</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u w:val="single"/>
        </w:rPr>
        <w:t>Number</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Position Title</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u w:val="single"/>
        </w:rPr>
        <w:t>Action</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002</w:t>
        <w:tab/>
        <w:t>Administrative Analyst</w:t>
        <w:tab/>
        <w:tab/>
        <w:tab/>
        <w:t>Move from MC 7 to MC 8</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nges will be effective the first pay period in January 2019 following approval by the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w:t>
      </w:r>
      <w:r>
        <w:rPr>
          <w:rFonts w:eastAsia="Times New Roman" w:cs="Times New Roman" w:ascii="Times New Roman" w:hAnsi="Times New Roman"/>
          <w:b/>
          <w:sz w:val="24"/>
          <w:szCs w:val="24"/>
        </w:rPr>
        <w:t>Approved  10/01/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Crenshaw, Schafer     </w:t>
      </w:r>
      <w:r>
        <w:rPr>
          <w:rFonts w:eastAsia="Times New Roman" w:cs="Times New Roman" w:ascii="Times New Roman" w:hAnsi="Times New Roman"/>
          <w:b/>
          <w:sz w:val="24"/>
          <w:szCs w:val="24"/>
        </w:rPr>
        <w:t>Approved  10/02/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3:00Z</dcterms:created>
  <dc:creator>Bennett, Becky</dc:creator>
  <dc:description/>
  <dc:language>en-US</dc:language>
  <cp:lastModifiedBy>Bennett, Becky</cp:lastModifiedBy>
  <dcterms:modified xsi:type="dcterms:W3CDTF">2019-10-09T19:34:00Z</dcterms:modified>
  <cp:revision>1</cp:revision>
  <dc:subject/>
  <dc:title/>
</cp:coreProperties>
</file>