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Finance Committee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MENDING RESOLUTION #19-391 TO ACCEPT GRANT FUNDS FROM THE STATE OF MICHIGAN EMERGENCY MANAGEMENT PERFORMANCE GRANT</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0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19-391 authorized the acceptance of grant funds from the State of Michigan Emergency Management Performance Grant (EMPG) for FY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amend the resolution to accept Emergency Management Performance Grant funds for FY 2019 rather than FY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Ingham County Board of Commissioners hereby amends Resolution #19-391 Accepting Grant Funds from the State of Michigan Emergency Management Performance Grant by changing the time period of the grant from October 1, 2019 through September 30, 2020 to October 1, 2018 through September 30,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references made in the resolution to FY 2020 shall be changed to FY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all other provisions of Resolution #19-391 shall remain in eff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6:00Z</dcterms:created>
  <dc:creator>Bennett, Becky</dc:creator>
  <dc:description/>
  <dc:language>en-US</dc:language>
  <cp:lastModifiedBy>Bennett, Becky</cp:lastModifiedBy>
  <dcterms:modified xsi:type="dcterms:W3CDTF">2019-10-09T19:36:00Z</dcterms:modified>
  <cp:revision>1</cp:revision>
  <dc:subject/>
  <dc:title/>
</cp:coreProperties>
</file>