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CCEPT GRANT FUNDS THROUGH MID-STATE HEALTH NETWORK</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0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sz w:val="24"/>
          <w:szCs w:val="24"/>
        </w:rPr>
        <w:t xml:space="preserve"> Ingham County Health Department (ICHD) wishes to renew the agreement with Mid-State Health Network (MSHN) to accept grant funds totaling $104,311, which will enable ICHD to continue the coordination of the Ingham Opioid Abuse and Prevention Initiative (IOAPI) and to augment prevention efforts dedicated to youth vaping and marijuana use;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historically, this collaboration collects data in Ingham County that provides support for combating the opioid epidemic and other substance use disorders; and</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 xml:space="preserve">WHEREAS, this funding also supports other prevention related efforts including naloxone training for staff and community members, proper disposal of medication, tobacco surveillance, and connecting community members in need to substance abuse resource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greement will be effective October 1, 2019 through September 30,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newal of this agreement will allow ICHD to accept $104,311 in grant funds which will be used to continue funding a .5 FTE Prevention Coordinator (position # 601496, ICEA Pro 9, salary $63,413.57 - $76,1125.37), a .15 FTE Community Health Worker (position #601454, UAW D, salary:  $33,048.96 - $39,344.00), and a .2 FTE Lead Social Worker (position # 601525, ICEA Pro 8, salary: $57,981.36 - $69,605.20), for the duration of the agreement with MSH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the Health Officer recommends that the Ingham County Board of Commissioners authorize the acceptance of $104,311 in contract funds to be used for .5 FTE Prevention Coordinator (position # 601496, ICEA Pro 9, salary $63,413.57 - $76,1125.37), a .15 FTE Community Health Worker (position #601454, UAW D, salary:  $33,048.96 - $39,344.00), and a .2 FTE Lead Social Worker (position # 601525, ICEA Pro 8, salary: $57,981.36 - $69,605.20), as well as other prevention related activities.</w:t>
      </w:r>
    </w:p>
    <w:p>
      <w:pPr>
        <w:pStyle w:val="Normal"/>
        <w:spacing w:lineRule="auto" w:line="240" w:before="0" w:after="0"/>
        <w:rPr/>
      </w:pPr>
      <w:r>
        <w:rPr>
          <w:rFonts w:eastAsia="Times New Roman" w:cs="Times New Roman" w:ascii="Times New Roman" w:hAnsi="Times New Roman"/>
          <w:color w:val="000000"/>
          <w:sz w:val="24"/>
          <w:szCs w:val="24"/>
        </w:rPr>
        <w:br/>
        <w:t xml:space="preserve">THEREFORE BE IT RESOLVED, the Ingham County Board of Commissioners authorizes the acceptance of contract funds from MSHN in the amount of $104,311 to continue the funding of a </w:t>
      </w:r>
      <w:r>
        <w:rPr>
          <w:rFonts w:eastAsia="Times New Roman" w:cs="Times New Roman" w:ascii="Times New Roman" w:hAnsi="Times New Roman"/>
          <w:sz w:val="24"/>
          <w:szCs w:val="24"/>
        </w:rPr>
        <w:t>.5 FTE Prevention Coordinator (position # 601496, ICEA Pro 9, salary $63,413.57 - $76,1125.37), a .15 FTE Community Health Worker (position #601454, UAW D, salary:  $33,048.96 - $39,344.00), and a .2 FTE Lead Social Worker (position # 601525, ICEA Pro 8, salary: $57,981.36 - $69,605.20),</w:t>
      </w:r>
      <w:r>
        <w:rPr>
          <w:rFonts w:eastAsia="Times New Roman" w:cs="Times New Roman" w:ascii="Times New Roman" w:hAnsi="Times New Roman"/>
          <w:color w:val="000000"/>
          <w:sz w:val="24"/>
          <w:szCs w:val="24"/>
        </w:rPr>
        <w:t xml:space="preserve"> as well as other prevention related activ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30/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10/01/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7:00Z</dcterms:created>
  <dc:creator>Bennett, Becky</dc:creator>
  <dc:description/>
  <dc:language>en-US</dc:language>
  <cp:lastModifiedBy>Bennett, Becky</cp:lastModifiedBy>
  <dcterms:modified xsi:type="dcterms:W3CDTF">2019-10-09T19:37:00Z</dcterms:modified>
  <cp:revision>1</cp:revision>
  <dc:subject/>
  <dc:title/>
</cp:coreProperties>
</file>