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- OCTOBER 8,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GENDA ITEM NO.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UTHORIZE A PURCHASE ORDER WITH TOMCO ASPHALT, IN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OLUTION # 19 – 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arks Department </w:t>
      </w:r>
      <w:r>
        <w:rPr>
          <w:rFonts w:eastAsia="Times New Roman" w:cs="Times New Roman" w:ascii="Times New Roman" w:hAnsi="Times New Roman"/>
          <w:sz w:val="24"/>
          <w:szCs w:val="24"/>
        </w:rPr>
        <w:t>solicited quotes for asphalt paving of the entrance at Lake Lansing South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fter careful review and evaluation of the proposals received, the Evaluation Committee recommends that a Purchase Order be issued to TomCo Asphalt, Inc. in the amount of $8,5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e Ingham County Board of Commissioners hereby authorizes a Purchase Order to be issued to TomCo Asphalt, Inc. for the entrance asphalt project at Lake Lansing South for a total cost not to exceed $8,5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is project shall be completed by December 20,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RTHER RESOLVED, that the Controller/Administrator is authorized to make any necessary budget adjustments consistent with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$8,500 is available in line item 228-75999-974000-9P13 for the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Trubac, Sebolt, Morgan, Slaughter, Stivers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9/3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organ, Polsdofer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, Crenshaw, Schafer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0/0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Bennett, Becky</dc:creator>
  <dc:description/>
  <dc:language>en-US</dc:language>
  <cp:lastModifiedBy>Bennett, Becky</cp:lastModifiedBy>
  <dcterms:modified xsi:type="dcterms:W3CDTF">2019-10-09T19:39:00Z</dcterms:modified>
  <cp:revision>1</cp:revision>
  <dc:subject/>
  <dc:title/>
</cp:coreProperties>
</file>