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2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N EXTENSION OF THE AGREEMENT WITH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ONIA COUNTY HEALTH DEPARTMENT</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40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Ingham County Health Department (ICHD) wishes to enter into a six month extension with Ionia County Health Department to enable ICHD's Medical Director to continue providing medical direction and consultation to Ionia County Health Department</w:t>
      </w:r>
      <w:r>
        <w:rPr>
          <w:rFonts w:eastAsia="Times New Roman" w:cs="Times New Roman" w:ascii="Times New Roman" w:hAnsi="Times New Roman"/>
          <w:color w:val="000000"/>
          <w:sz w:val="24"/>
          <w:szCs w:val="24"/>
        </w:rPr>
        <w:t>; and</w:t>
      </w:r>
    </w:p>
    <w:p>
      <w:pPr>
        <w:pStyle w:val="Normal"/>
        <w:spacing w:lineRule="auto" w:line="240" w:before="0" w:after="0"/>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the extension would be effective January 1, 2020 through June 30, 2020</w:t>
      </w:r>
      <w:r>
        <w:rPr>
          <w:rFonts w:eastAsia="Times New Roman" w:cs="Times New Roman" w:ascii="Times New Roman" w:hAnsi="Times New Roman"/>
          <w:color w:val="000000"/>
          <w:sz w:val="24"/>
          <w:szCs w:val="24"/>
        </w:rPr>
        <w:t>; and</w:t>
      </w:r>
    </w:p>
    <w:p>
      <w:pPr>
        <w:pStyle w:val="Normal"/>
        <w:spacing w:lineRule="auto" w:line="240" w:before="0" w:after="0"/>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this agreement was authorized in Resolution # 16-407;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the existing agreement, Ionia County Health Department agreed to pay ICHD $56,290.00 for the 2019 calendar yea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ue to the fact that a 2% increase in salaries is scheduled for FY 20 this extension requests a commensurate increase of 2% for the duration of the extension for a total of $28,707.9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under this agreement ICHD agrees to provide approximately 20% of the Medical Director's time to the Ionia County Health Department, including a commitment to being on site at least 16 hours during each month;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dditionally, this agreement provides that the administrative staff of ICHD occasionally consults with the staff of Ionia County;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ngham County Health Officer recommends that the Board of Commissioners authorize entering into an agreement with Ionia County Health Department to allow ICHD's Medical Director to continue to provide medical direction and consultation to Ionia County Health Depart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 xml:space="preserve">THEREFORE BE IT RESOLVED, that the Ingham County Board of Commissioners authorize entering into an agreement with </w:t>
      </w:r>
      <w:r>
        <w:rPr>
          <w:rFonts w:eastAsia="Times New Roman" w:cs="Times New Roman" w:ascii="Times New Roman" w:hAnsi="Times New Roman"/>
          <w:sz w:val="24"/>
          <w:szCs w:val="24"/>
        </w:rPr>
        <w:t>Ionia County Health Department to allow ICHD's Medical Director to continue to provide medical direction and consultation to Ionia County Health Department for the time period of January 1, 2020 to June 30, 2020.</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Ionia County will reimburse Ingham Country an amount not to exceed $28,707.90 for the Medical Director’s time to the Ionia County Health Depart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Chairperson of the Board of Commissioners is hereby authorized to sign any contract documents on behalf of the county after approval as to form by the County Attorney.</w:t>
      </w:r>
    </w:p>
    <w:p>
      <w:pPr>
        <w:pStyle w:val="Normal"/>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9/30/20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Crenshaw, Schafer     </w:t>
      </w:r>
      <w:r>
        <w:rPr>
          <w:rFonts w:eastAsia="Times New Roman" w:cs="Times New Roman" w:ascii="Times New Roman" w:hAnsi="Times New Roman"/>
          <w:b/>
          <w:sz w:val="24"/>
          <w:szCs w:val="24"/>
        </w:rPr>
        <w:t>Approved  10/02/2019</w:t>
      </w:r>
    </w:p>
    <w:p>
      <w:pPr>
        <w:pStyle w:val="Normal"/>
        <w:tabs>
          <w:tab w:val="clear" w:pos="720"/>
          <w:tab w:val="left" w:pos="144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9:00Z</dcterms:created>
  <dc:creator>Bennett, Becky</dc:creator>
  <dc:description/>
  <dc:language>en-US</dc:language>
  <cp:lastModifiedBy>Bennett, Becky</cp:lastModifiedBy>
  <dcterms:modified xsi:type="dcterms:W3CDTF">2019-10-09T19:39:00Z</dcterms:modified>
  <cp:revision>1</cp:revision>
  <dc:subject/>
  <dc:title/>
</cp:coreProperties>
</file>