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cs="Times New Roman"/>
          <w:b/>
          <w:b/>
          <w:sz w:val="24"/>
          <w:szCs w:val="28"/>
        </w:rPr>
      </w:pPr>
      <w:r>
        <w:rPr>
          <w:rFonts w:cs="Times New Roman" w:ascii="Times New Roman" w:hAnsi="Times New Roman"/>
          <w:b/>
          <w:sz w:val="24"/>
          <w:szCs w:val="28"/>
        </w:rPr>
        <w:t>ADOPTED - OCTOBER 8, 2019</w:t>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t>AGENDA ITEM NO. 26</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 Human Services and Finance Committees of th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TO ACCEPT QUALITY IMPROVEMENT FUNDING AWARD FROM HRSA</w:t>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RESOLUTION # 19 – 413</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gham County Health Department’s (ICHD) Community Health Centers (CHC) wish to accept a quality funding award totaling $77,042 from the U.S. Department of Health Resources and Services Administration (HRSA); and</w:t>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se funds are awarded based on quality performance of ICHD's CHCs Uniform Data Systems (UDS) report; an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is is an increase to the current Quality Improvement HRSA award for February 1, 2019 through January 31, 2020;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se funds will be applied toward continued quality improvement and practice transformation for value based care objectives;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WHEREAS, the Ingham Community Health Center Board of Directors supports acceptance of a quality funding award totaling $77,042 from HRSA; and</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Health Officer recommends that the Board of Commissioners authorize acceptance of a quality funding award totaling $77,042 from HR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BE IT RESOLVED, that the Ingham County Board of Commissioners authorizes acceptance of a quality funding award totaling $77,042 from HRSA for the award period of February 1, 2019 through January 31, 20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Controller/Administrator is authorized to make any budget adjustments consistent with this resolu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Chairperson of the Board of Commissioners is hereby authorized to sign any contract documents on behalf of the county after approval as to form by the County Attorne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HUMAN SERVICES:  Yeas:</w:t>
      </w:r>
      <w:r>
        <w:rPr>
          <w:rFonts w:eastAsia="Times New Roman" w:cs="Times New Roman" w:ascii="Times New Roman" w:hAnsi="Times New Roman"/>
          <w:sz w:val="24"/>
          <w:szCs w:val="24"/>
        </w:rPr>
        <w:t xml:space="preserve">  Tennis, Trubac, Sebolt, Morgan, Slaughter, Stivers, Naeyaert</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09/30/2019</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Grebner, Morgan, Polsdofer, Maivil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Tennis, Crenshaw, Schafer     </w:t>
      </w:r>
      <w:r>
        <w:rPr>
          <w:rFonts w:eastAsia="Times New Roman" w:cs="Times New Roman" w:ascii="Times New Roman" w:hAnsi="Times New Roman"/>
          <w:b/>
          <w:sz w:val="24"/>
          <w:szCs w:val="24"/>
        </w:rPr>
        <w:t>Approved  10/02/2019</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6:06:00Z</dcterms:created>
  <dc:creator>Bennett, Becky</dc:creator>
  <dc:description/>
  <dc:language>en-US</dc:language>
  <cp:lastModifiedBy>Bennett, Becky</cp:lastModifiedBy>
  <dcterms:modified xsi:type="dcterms:W3CDTF">2019-10-09T16:06:00Z</dcterms:modified>
  <cp:revision>1</cp:revision>
  <dc:subject/>
  <dc:title/>
</cp:coreProperties>
</file>