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
          <w:b/>
          <w:sz w:val="24"/>
          <w:szCs w:val="28"/>
        </w:rPr>
      </w:pPr>
      <w:r>
        <w:rPr>
          <w:rFonts w:cs="Times New Roman" w:ascii="Times New Roman" w:hAnsi="Times New Roman"/>
          <w:b/>
          <w:sz w:val="24"/>
          <w:szCs w:val="28"/>
        </w:rPr>
        <w:t>ADOPTED - OCTOBER 8, 2019</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AGENDA ITEM NO. 2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AMEND RESOLUTION #18-385 WITH OTECH FOR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IGN/USTART SOFTWARE</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RESOLUTION # 19 – 414</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gham County Health Department (ICHD) wishes to amend resolution #18-385 with OTECH for new software for an amount not to exceed $225,100 effective October 1, 2019 through September 30, 2022;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mendment will include the costs for uSign and uStart software as well as additional tablet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software will streamline the real-time two way connection to NextGen, that will enable patients to electronically pre-register and sign in for appointment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dditional costs shall not exceed $225,100 for a three year period.</w:t>
      </w:r>
    </w:p>
    <w:p>
      <w:pPr>
        <w:pStyle w:val="Normal"/>
        <w:widowControl w:val="false"/>
        <w:numPr>
          <w:ilvl w:val="0"/>
          <w:numId w:val="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Year 1: $90,700 (initial fee + monthly fees)</w:t>
      </w:r>
    </w:p>
    <w:p>
      <w:pPr>
        <w:pStyle w:val="Normal"/>
        <w:widowControl w:val="false"/>
        <w:numPr>
          <w:ilvl w:val="0"/>
          <w:numId w:val="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Year 2: $67,200 (monthly fees)</w:t>
      </w:r>
    </w:p>
    <w:p>
      <w:pPr>
        <w:pStyle w:val="Normal"/>
        <w:widowControl w:val="false"/>
        <w:numPr>
          <w:ilvl w:val="0"/>
          <w:numId w:val="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Year 3: $67,200 (monthly fees)</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608"/>
        <w:gridCol w:w="1440"/>
        <w:gridCol w:w="810"/>
        <w:gridCol w:w="1260"/>
        <w:gridCol w:w="145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itial F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coun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er/System Configuration (OTECH Cloud Based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uSign Tablets (Includes docking s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5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500.00</w:t>
            </w:r>
          </w:p>
        </w:tc>
      </w:tr>
    </w:tbl>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158"/>
        <w:gridCol w:w="1350"/>
        <w:gridCol w:w="1890"/>
        <w:gridCol w:w="217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tart/uSign Month F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of Location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gn Web Per Location Activated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8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tart Per Location 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4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otal (per year)</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2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verall FY2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7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rough Resolution #18-446, ICHD accepted an award of funding from the U.S. Department of Health Resources and Services Administration (HRSA) to improve the quality of mental health and Substance Use Disorder services (SUD);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WHEREAS, the Ingham Community Health Center Board of Directors supports amending resolution #18-385 with OTECH for new software for an amount not to exceed $225,100 effective October 1, 2019 through September 30, 2022; an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Health Officer recommends that the Board of Commissioners authorize amending resolution #18-385 with OTECH for new software for an amount not to exceed $225,100 effective October 1, 2019 through September 30,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uthorize amending resolution #18-385 with OTECH for new software for an amount not to exceed $225,100 effective October 1, 2019 through September 30,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make any budget adjustments consistent with this re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hereby authorized to sign an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Sebolt, Morgan, Slaughter, Stivers,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9/30/201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Polsdo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Crenshaw, Schafer     </w:t>
      </w:r>
      <w:r>
        <w:rPr>
          <w:rFonts w:eastAsia="Times New Roman" w:cs="Times New Roman" w:ascii="Times New Roman" w:hAnsi="Times New Roman"/>
          <w:b/>
          <w:sz w:val="24"/>
          <w:szCs w:val="24"/>
        </w:rPr>
        <w:t>Approved  10/02/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05:00Z</dcterms:created>
  <dc:creator>Bennett, Becky</dc:creator>
  <dc:description/>
  <dc:language>en-US</dc:language>
  <cp:lastModifiedBy>Bennett, Becky</cp:lastModifiedBy>
  <dcterms:modified xsi:type="dcterms:W3CDTF">2019-10-09T16:05:00Z</dcterms:modified>
  <cp:revision>1</cp:revision>
  <dc:subject/>
  <dc:title/>
</cp:coreProperties>
</file>