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b/>
          <w:b/>
          <w:sz w:val="24"/>
          <w:szCs w:val="28"/>
        </w:rPr>
      </w:pPr>
      <w:r>
        <w:rPr>
          <w:rFonts w:cs="Times New Roman" w:ascii="Times New Roman" w:hAnsi="Times New Roman"/>
          <w:b/>
          <w:sz w:val="24"/>
          <w:szCs w:val="28"/>
        </w:rPr>
        <w:t>ADOPTED - OCTOBER 8, 2019</w:t>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t>AGENDA ITEM NO. 33</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Law &amp; Courts and Finance Committees of th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OLUTION TO AUTHORIZE NOTICE TO SENTINEL OFFENDER SERVICES, LLC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AT JUSTICE MILLAGE FUNDS HAVE BEEN ALLOCATED AND ARE AVAILABLE TO CONTINUE ELECTRONIC MONITORING SERVICES FOR INDIGENT USERS THROUGH SEPTEMBER 30, 2019</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RESOLUTION # 19 – 420</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in Resolution #17- 469 the Board of Commissioners authorized entering a contract with Sentinel Offender Services to provide electronic monitoring services for indigent users for an amount not to exceed $50,000 for an initial period of one (1) year performance period effective January 1, 2018 through December 31, 2018 followed by two, one (1) year automatic renewal periods not to exceed beyond December 31, 2020; an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is contract provides that upon exhaustion of the budgeted funds during any given year, Sentinel is required to cease performing services for the remainder of the year, unless or until the County notifies Sentinel in writing that additional funding is available to continue services for indigent users;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November 27, 2018 the Board of Commissioners adopted Resolution # 19-267 that included an amount up to $20,000 to supplement the current general fund allocation of $50,000 for Electronic Monitoring services for indigent users;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FY 2018-2019 (October 1, 2018 – September 30, 2019) County General Fund allocation of $50,000 is nearly exhausted; an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dditional electronic monitoring funds are needed to ensure that services continue through September 30, 2019. </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hereby authorizes providing written notice to Sentinel that additional funds in an amount not to exceed $10,000 are available through September 30, 20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funds to supplement the FY 2018-2019 General Fund allocation will come from the Justice Mill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080" w:leader="none"/>
        </w:tabs>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BE IT FURTHER RESOLVED, that the Controller/Administrator is authorized to make the necessary adjustments to the 2019 budget.</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BE IT FURTHER RESOLVED, that the Board Chairperson is hereby authorized to sign any necessary documents consistent with this resolution and upon approval as to form by the County Attorney.</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
          <w:sz w:val="24"/>
          <w:szCs w:val="24"/>
        </w:rPr>
        <w:t>LAW &amp; COURTS:  Yeas</w:t>
      </w:r>
      <w:r>
        <w:rPr>
          <w:rFonts w:eastAsia="Times New Roman" w:cs="Times New Roman" w:ascii="Times New Roman" w:hAnsi="Times New Roman"/>
          <w:sz w:val="24"/>
          <w:szCs w:val="24"/>
        </w:rPr>
        <w:t>:  Koenig, Slaughter, Celentino, Crenshaw, Polsdofer, Trubac, Schaf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None     A</w:t>
      </w:r>
      <w:r>
        <w:rPr>
          <w:rFonts w:eastAsia="Times New Roman" w:cs="Times New Roman" w:ascii="Times New Roman" w:hAnsi="Times New Roman"/>
          <w:b/>
          <w:sz w:val="24"/>
          <w:szCs w:val="24"/>
        </w:rPr>
        <w:t>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09/26/2019</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Morgan, Polsdofer,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 Crenshaw, Schafer     </w:t>
      </w:r>
      <w:r>
        <w:rPr>
          <w:rFonts w:eastAsia="Times New Roman" w:cs="Times New Roman" w:ascii="Times New Roman" w:hAnsi="Times New Roman"/>
          <w:b/>
          <w:sz w:val="24"/>
          <w:szCs w:val="24"/>
        </w:rPr>
        <w:t>Approved  10/02/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01:00Z</dcterms:created>
  <dc:creator>Bennett, Becky</dc:creator>
  <dc:description/>
  <dc:language>en-US</dc:language>
  <cp:lastModifiedBy>Bennett, Becky</cp:lastModifiedBy>
  <dcterms:modified xsi:type="dcterms:W3CDTF">2019-10-09T16:02:00Z</dcterms:modified>
  <cp:revision>1</cp:revision>
  <dc:subject/>
  <dc:title/>
</cp:coreProperties>
</file>