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OCTOBER 22,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INGHAM COUNTY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9 – 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October 1, 2019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oenig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15/2019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ctober 1, 201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90"/>
        <w:gridCol w:w="2070"/>
        <w:gridCol w:w="3706"/>
        <w:gridCol w:w="2009"/>
        <w:gridCol w:w="1935"/>
      </w:tblGrid>
      <w:tr>
        <w:trPr>
          <w:trHeight w:val="330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LICANT/ CONTRACTOR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/ TWP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TION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 HUNT EXCAVA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TA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AGLES W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S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KEMOS R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S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DS 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L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S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RWOOD 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S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CCUE 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ADIS OF M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IL BORING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N 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S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S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AD CU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HOPE 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3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S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SAS 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STRE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UG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LE CHASE W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HOE ASPHA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 ROAD CONSTRUC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VE OAKS D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ARD FOG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EMOS 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AIED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5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MA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AD CU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KE A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S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5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 TW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TINUS 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5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NHART &amp; 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T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AD CU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CE 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S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5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 TW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STMINSTER W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4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W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LL 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V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GING DIRECTOR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1:00Z</dcterms:created>
  <dc:creator>Bennett, Becky</dc:creator>
  <dc:description/>
  <dc:language>en-US</dc:language>
  <cp:lastModifiedBy>Bennett, Becky</cp:lastModifiedBy>
  <dcterms:modified xsi:type="dcterms:W3CDTF">2019-10-24T13:12:00Z</dcterms:modified>
  <cp:revision>1</cp:revision>
  <dc:subject/>
  <dc:title/>
</cp:coreProperties>
</file>