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NOVEMBER 12, 201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9 - 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October 22, 2019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Maiville, Naeyaert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oenig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ctober 22, 201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90"/>
        <w:gridCol w:w="2070"/>
        <w:gridCol w:w="3706"/>
        <w:gridCol w:w="3336"/>
      </w:tblGrid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LICANT/ CONTRACTOR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/ TWP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1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 HUN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ORM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SHTENAW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2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ITY OF LESLI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PECIAL EVEN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ESLI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0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HERWOOD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 TWP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MAI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YLVAN GLE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BWL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MAI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LLEG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C DRAIN COMM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ORM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XTER TRAIL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0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EATH CONCRET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LKWAY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LUE HAVEN C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1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ANTE EXCAV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MAI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DAR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48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SUMERS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-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LEN EYRI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-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RTINUS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91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XL BUILDERS LLC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IDEWAL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DAR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3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RSH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3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-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OWLE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OWLE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GING DIRECTOR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5:00Z</dcterms:created>
  <dc:creator>Bennett, Becky</dc:creator>
  <dc:description/>
  <dc:language>en-US</dc:language>
  <cp:lastModifiedBy>Bennett, Becky</cp:lastModifiedBy>
  <dcterms:modified xsi:type="dcterms:W3CDTF">2019-11-15T14:25:00Z</dcterms:modified>
  <cp:revision>1</cp:revision>
  <dc:subject/>
  <dc:title/>
</cp:coreProperties>
</file>