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CCOUNTING AND CONSULTING SERVICES AGREEMEN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5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the Financial Services Department recently experienced simultaneous vacancies in the Director, Payroll Coordinator and Accounts Payable Coordinator posi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vacancies in these three key positions have created an immediate need for additional personnel with government accounting expertise in order to accomplish daily accounting task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HEREAS, Jill Rhode retired in 2018 from the position of Financial Services Director after ten years of service and therefore has the knowledge and skills to perform accounting and consult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uti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Ms. </w:t>
      </w:r>
      <w:r>
        <w:rPr>
          <w:rFonts w:eastAsia="Times New Roman" w:cs="Times New Roman" w:ascii="Times New Roman" w:hAnsi="Times New Roman"/>
          <w:sz w:val="24"/>
          <w:szCs w:val="24"/>
        </w:rPr>
        <w:t>Rhode is willing to perform the necessary accounting and consult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uties on an interim part-time basi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entering into an agreement with Jill Rhode for accounting and consulting services on an as needed basis not to exceed 29 hours per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w:t>
      </w:r>
      <w:r>
        <w:rPr>
          <w:rFonts w:eastAsia="Times New Roman" w:cs="Times New Roman" w:ascii="Times New Roman" w:hAnsi="Times New Roman"/>
          <w:bCs/>
          <w:sz w:val="24"/>
          <w:szCs w:val="24"/>
        </w:rPr>
        <w:t xml:space="preserve">Ms. </w:t>
      </w:r>
      <w:r>
        <w:rPr>
          <w:rFonts w:eastAsia="Times New Roman" w:cs="Times New Roman" w:ascii="Times New Roman" w:hAnsi="Times New Roman"/>
          <w:sz w:val="24"/>
          <w:szCs w:val="24"/>
        </w:rPr>
        <w:t>Rhode shall be compensated at the rate of $50.00 per hour less applicable tax withholdings, and is not eligible for any other County benefits including but not limited to participation in group health insurance, and paid leav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accounting and consulting services agreement shall expire on May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5/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2:00Z</dcterms:created>
  <dc:creator>Bennett, Becky</dc:creator>
  <dc:description/>
  <dc:language>en-US</dc:language>
  <cp:lastModifiedBy>Bennett, Becky</cp:lastModifiedBy>
  <dcterms:modified xsi:type="dcterms:W3CDTF">2019-11-14T15:12:00Z</dcterms:modified>
  <cp:revision>1</cp:revision>
  <dc:subject/>
  <dc:title/>
</cp:coreProperties>
</file>