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- NOVEMBER 12, 201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Finance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UTION </w:t>
      </w:r>
      <w:bookmarkStart w:id="0" w:name="_Hlk17565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O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PPROVE A DEFICIT ELIMINATION P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THE HOMELAND SECURITY GRANT FU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9 - 4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Ingham County Homeland Security Grant Fund has a $129,112 deficit fund balance as of December 31, 2018 of which $121,723 is due to revenue not being recognized because proceeds were not collected within 60 days of year end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ct 275 of the Pubic Acts of 1980 requires that a Deficit Elimination Plan be formulated by the local unit of government and filed with the Michigan Department of Treasury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Ingham County Board of Commissioners approved Resolution 19-379 to authorize a 2018 Deficit Elimination Plan to address, in part, the Homeland Security Grant Fund deficit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Michigan Department of Treasury determined that details provided in that plan were insuffici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THEREFORE RESOLVED, that Ingham County’s Board of Commissioners adopts the following as the Ingham County Homeland Security Fund Deficit Elimination Pla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3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ham County Homeland Security Gr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icit (1/1/1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 (129,112)</w:t>
            </w:r>
          </w:p>
        </w:tc>
      </w:tr>
      <w:tr>
        <w:trPr>
          <w:trHeight w:val="521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ection of Deferred Inflow for “60-day Rule”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723</w:t>
            </w:r>
          </w:p>
        </w:tc>
      </w:tr>
      <w:tr>
        <w:trPr>
          <w:trHeight w:val="53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deral Revenu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19,320</w:t>
            </w:r>
          </w:p>
        </w:tc>
      </w:tr>
      <w:tr>
        <w:trPr>
          <w:trHeight w:val="53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Expenditur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ries and Fring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8,588)</w:t>
            </w:r>
          </w:p>
        </w:tc>
      </w:tr>
      <w:tr>
        <w:trPr/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plies and Non-Capital Equipmen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74,850)</w:t>
            </w:r>
          </w:p>
        </w:tc>
      </w:tr>
      <w:tr>
        <w:trPr/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acted Servic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21,970)</w:t>
            </w:r>
          </w:p>
        </w:tc>
      </w:tr>
      <w:tr>
        <w:trPr/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ing and Trav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9,662)</w:t>
            </w:r>
          </w:p>
        </w:tc>
      </w:tr>
      <w:tr>
        <w:trPr/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en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4,250)</w:t>
            </w:r>
          </w:p>
        </w:tc>
      </w:tr>
      <w:tr>
        <w:trPr>
          <w:trHeight w:val="539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Expenditur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,019,320)</w:t>
            </w:r>
          </w:p>
        </w:tc>
      </w:tr>
      <w:tr>
        <w:trPr>
          <w:trHeight w:val="53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fer-in from General Fun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89</w:t>
            </w:r>
          </w:p>
        </w:tc>
      </w:tr>
      <w:tr>
        <w:trPr>
          <w:trHeight w:val="539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Projected Fund Balance 12/31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      -  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2019 Ingham County Homeland Security Grant Fund’s budget will be amended to reflect the activity in this deficit elimination 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Ingham County Controller shall submit the Deficit Elimination Plan to the Michigan Department of Treasury for cer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Resolution 19-379 is rescinded as it pertains to the Homeland Security Grant Fund deficit elimination 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rebner, Morgan, Tennis, Crenshaw, Polsdofer, Schafer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1/06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3:00Z</dcterms:created>
  <dc:creator>Bennett, Becky</dc:creator>
  <dc:description/>
  <dc:language>en-US</dc:language>
  <cp:lastModifiedBy>Bennett, Becky</cp:lastModifiedBy>
  <dcterms:modified xsi:type="dcterms:W3CDTF">2019-11-14T15:13:00Z</dcterms:modified>
  <cp:revision>1</cp:revision>
  <dc:subject/>
  <dc:title/>
</cp:coreProperties>
</file>