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UTHORIZE A 2019-2020 AMERICORPS STATE GRAN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ll soon complete a successful fourth year of a grant cycle supporting the AmeriCorps State Program, funded by the Michigan Department of Health and Human Services, on behalf of the Michigan Community Service Commission (MCSC) as part of a four year funding cycle, and authorized by Resolution #18-349;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Michigan Department of Labor and Economic Opportunity (MDLEO) has approved funding for ICHD for a new grant cycle, in the amount of $163,860 for the time period of October 1, 2019 through September 30, 202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non-federal local match of cash and/or in-kind contributions is require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items are included in ICHD’s 2019-2020 budge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 condition of this grant, the health department must, at a minimum, enter into agreements with each AmeriCorps host site and with each AmeriCorps membe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this grant, AmeriCorps members will increase consumption of healthy foods and reduce food insecurity through gardening and food distribution, teach community members the importance of eating healthy foods and strategies to adopt healthy diets, and promote safe, affordable exercise op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has recommended that the Board of Commissioners accept the AmeriCorps grant a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accepts an AmeriCorps grant of $163,860 with MDLEO for the time period of October 1, 2019 through September 30,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E IT FURTHER RESOLVED, that a non-federal match of $140,490 is authorized and consists of indirect costs used as a match of $6,895,</w:t>
      </w:r>
      <w:r>
        <w:rPr>
          <w:rFonts w:eastAsia="Times New Roman" w:cs="Tahoma" w:ascii="Tahoma" w:hAnsi="Tahoma"/>
          <w:sz w:val="24"/>
          <w:szCs w:val="24"/>
        </w:rPr>
        <w:t xml:space="preserve"> </w:t>
      </w:r>
      <w:r>
        <w:rPr>
          <w:rFonts w:eastAsia="Times New Roman" w:cs="Times New Roman" w:ascii="Times New Roman" w:hAnsi="Times New Roman"/>
          <w:sz w:val="24"/>
          <w:szCs w:val="24"/>
        </w:rPr>
        <w:t>and the remainder obtained through cash contributions of up to $12,018 from each of the 18 AmeriCorps host sites, as selected through a Request for Proposal process.</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s authorized to sign any grant award documents, and any host site and member agreements, after review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3:00Z</dcterms:created>
  <dc:creator>Bennett, Becky</dc:creator>
  <dc:description/>
  <dc:language>en-US</dc:language>
  <cp:lastModifiedBy>Bennett, Becky</cp:lastModifiedBy>
  <dcterms:modified xsi:type="dcterms:W3CDTF">2019-11-15T14:14:00Z</dcterms:modified>
  <cp:revision>1</cp:revision>
  <dc:subject/>
  <dc:title/>
</cp:coreProperties>
</file>