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EXTEND CURIS CONSULTING AGREEMEN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6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extend the agreement with CURIS Consulting approved through resolution #18-535, effective January 1, 2020 through December 31, 202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URIS Consulting works with ICHD’s Community Health Centers (CHCs) to provide assessment, training, and solutions to meet clinical quality and cost efficiency goals of value-based car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st of the 12 month contract will be $51,000 plus travel and expenses for the consultant’s on-site services and training which will not exceed $10,00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otal cost of this contract and associated consultant travel totaling $61,000 shall be paid through 2019 Health Center Quality fund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Ingham Community Health Center Board of Directors supports extending the agreement with CURIS Consulting effective January 1, 2020 through December 31, 2020; 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extending the agreement with CURIS Consulting effective January 1, 2020 through December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extending the agreement with CURIS Consulting effective January 1, 2020 through December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02:00Z</dcterms:created>
  <dc:creator>Bennett, Becky</dc:creator>
  <dc:description/>
  <dc:language>en-US</dc:language>
  <cp:lastModifiedBy>Bennett, Becky</cp:lastModifiedBy>
  <dcterms:modified xsi:type="dcterms:W3CDTF">2019-11-15T14:03:00Z</dcterms:modified>
  <cp:revision>1</cp:revision>
  <dc:subject/>
  <dc:title/>
</cp:coreProperties>
</file>