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N AGREEMENT WITH MICHIGAN DEPARTMENT OF HEALTH AND HUMAN SERVICES FOR REFUGEE HEALTH PROMO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enter into an agreement with Michigan Department of Health and Human Services (MDHHS) for Refugee Health Promotion effective October 1, 2019 through August 31,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fugee Health Promotion program promotes health services to refugee communities in Michiga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greement has been in place since 2015 via resolutions #15-354, #16-403, and #18-383;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DHHS shall pay ICHD $47,100 for health promotion services completed in the Community Health Cente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aximum amount of payment that MDHHS shall pay ICHD under the term of the agreement for Refugee Health Promotion is $47,1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entering into an agreement with MDHHS for Refugee Health Promotion effective October 1, 2019 through August 31, 2020;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entering into an agreement with MDHHS for Refugee Health Promotion effective October 1, 2019 through August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agreement not to exceed $47,100 with MDHHS for Refugee Health Promotion effective October 1, 2019 through August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Health Officer, or her designee, is authorized to submit this agreement through the Mi-E Grants system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1:00Z</dcterms:created>
  <dc:creator>Bennett, Becky</dc:creator>
  <dc:description/>
  <dc:language>en-US</dc:language>
  <cp:lastModifiedBy>Bennett, Becky</cp:lastModifiedBy>
  <dcterms:modified xsi:type="dcterms:W3CDTF">2019-11-15T14:02:00Z</dcterms:modified>
  <cp:revision>1</cp:revision>
  <dc:subject/>
  <dc:title/>
</cp:coreProperties>
</file>