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NOVEMBER 12, 2019</w:t>
      </w:r>
    </w:p>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37</w:t>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and Finance Committees of th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UTHORIZE AN AGREEMENT WITH FELDESMAN, TUCKER, LEIFER, AND FIDELL, LLP</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9 - 473</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14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gham County Health Departments (ICHDs) Ingham Community Health Center (CHC) Board wishes to enter into an agreement with Feldesman, Tucker, Leifer, and Fidell, LLP effective November 1, 2019 through October 31, 2020; an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Feldesman, Tucker, Leifer, and Fidell, LLP is a national authority on Health Center compliance, with expertise in co-applicants, and are best qualified to address the CHC Board’s needs; an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Our next Health Resources and Service Administration (HRSA) site visit, which will review all areas of compliance including governance, is scheduled for winter of 2020; and </w:t>
      </w:r>
    </w:p>
    <w:p>
      <w:pPr>
        <w:pStyle w:val="Normal"/>
        <w:widowControl w:val="false"/>
        <w:tabs>
          <w:tab w:val="clear" w:pos="720"/>
          <w:tab w:val="left" w:pos="14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is consultation and review are important in assuring that the co-application agreement and Health Center by-laws continue to serve both organizations as well as remain compliant with HRSA requirements; and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scope of services provided are as follows:</w:t>
      </w:r>
    </w:p>
    <w:p>
      <w:pPr>
        <w:pStyle w:val="Normal"/>
        <w:widowControl w:val="false"/>
        <w:tabs>
          <w:tab w:val="clear" w:pos="720"/>
          <w:tab w:val="left" w:pos="14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20"/>
          <w:tab w:val="left" w:pos="1440" w:leader="none"/>
        </w:tabs>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verview of the HRSA Compliance Manual requirements as it pertains to governance for co-applicant boards</w:t>
      </w:r>
    </w:p>
    <w:p>
      <w:pPr>
        <w:pStyle w:val="Normal"/>
        <w:widowControl w:val="false"/>
        <w:numPr>
          <w:ilvl w:val="0"/>
          <w:numId w:val="1"/>
        </w:numPr>
        <w:tabs>
          <w:tab w:val="clear" w:pos="720"/>
          <w:tab w:val="left" w:pos="1440" w:leader="none"/>
        </w:tabs>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verview of legal implications of incorporation/non-profit status for a co-applicant board</w:t>
      </w:r>
    </w:p>
    <w:p>
      <w:pPr>
        <w:pStyle w:val="Normal"/>
        <w:widowControl w:val="false"/>
        <w:numPr>
          <w:ilvl w:val="0"/>
          <w:numId w:val="1"/>
        </w:numPr>
        <w:tabs>
          <w:tab w:val="clear" w:pos="720"/>
          <w:tab w:val="left" w:pos="1440" w:leader="none"/>
        </w:tabs>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consultation and advisement, in collaboration with county corporation counsel, to each of the co-applicant board authorities with regard to the co-applicant agreement; and </w:t>
      </w:r>
    </w:p>
    <w:p>
      <w:pPr>
        <w:pStyle w:val="Normal"/>
        <w:widowControl w:val="false"/>
        <w:tabs>
          <w:tab w:val="clear" w:pos="720"/>
          <w:tab w:val="left" w:pos="1440" w:leader="none"/>
        </w:tabs>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estimated hours required are 10 hours at the Federally Qualified Health Center Rate (FQHC) rate of $525/hr; an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estimated cost shall not exceed $6,000 and will be covered by Quality Improvement Funds; an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WHEREAS, the Ingham Community Health Center Board of Directors supports entering into an agreement with Feldesman, Tucker, Leifer, and Fidell, LLP effective November 1, 2019 through October 31, 2020; and</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Health Officer recommends that the Board of Commissioners authorize entering into an agreement with Feldesman, Tucker, Leifer, and Fidell, LLP effective November 1, 2019 through October 31, 202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authorizes an agreement not to exceed $6,000 with Feldesman, Tucker, Leifer, and Fidell, LLP effective November 1, 2019 through October 31, 202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ontroller/Administrator is authorized to make any budget adjustments consistent with this resolutio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Board of Commissioners is hereby authorized to sign any contract documents on behalf of the county after approval as to form by the County Attorne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Trubac, Sebolt, Morgan, Slaughter, Stivers, Naeyaert</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1/04/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organ, Tennis, Crenshaw, Polsdofer, Scha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1/06/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57:00Z</dcterms:created>
  <dc:creator>Bennett, Becky</dc:creator>
  <dc:description/>
  <dc:language>en-US</dc:language>
  <cp:lastModifiedBy>Bennett, Becky</cp:lastModifiedBy>
  <dcterms:modified xsi:type="dcterms:W3CDTF">2019-11-15T13:58:00Z</dcterms:modified>
  <cp:revision>1</cp:revision>
  <dc:subject/>
  <dc:title/>
</cp:coreProperties>
</file>