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NOVEMBER 12, 2019</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40</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CCEPT THE FY20 GRANT AGREEMENT WITH MICHIGAN DEPARTMENT OF HEALTH AND HUMAN SERVICES – TOBACCO USE REDUCTION FOR PEOPLE LIVING WITH HIV – 202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9 - 476</w:t>
      </w:r>
    </w:p>
    <w:p>
      <w:pPr>
        <w:pStyle w:val="Normal"/>
        <w:tabs>
          <w:tab w:val="clear" w:pos="720"/>
          <w:tab w:val="left" w:pos="14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Ingham County Health Department (ICHD) wishes to accept the agreement with Michigan Department of Health and Human Services (MDHHS) to accept grant funds up to $249,970.10 which will enable ICHD to continue coordinating the Ingham Tobacco Use Reduction Program for People Living with HIV (TURP-PLWH); and</w:t>
      </w:r>
    </w:p>
    <w:p>
      <w:pPr>
        <w:pStyle w:val="Normal"/>
        <w:spacing w:lineRule="auto" w:line="240" w:before="0" w:after="0"/>
        <w:rPr/>
      </w:pPr>
      <w:r>
        <w:rPr>
          <w:rFonts w:eastAsia="Times New Roman" w:cs="Times New Roman" w:ascii="Times New Roman" w:hAnsi="Times New Roman"/>
          <w:color w:val="000000"/>
          <w:sz w:val="24"/>
          <w:szCs w:val="24"/>
        </w:rPr>
        <w:br/>
        <w:t xml:space="preserve">WHEREAS, </w:t>
      </w:r>
      <w:r>
        <w:rPr>
          <w:rFonts w:eastAsia="Times New Roman" w:cs="Times New Roman" w:ascii="Times New Roman" w:hAnsi="Times New Roman"/>
          <w:sz w:val="24"/>
          <w:szCs w:val="24"/>
        </w:rPr>
        <w:t>the focus of this MDHHS TURP-PLWH program is to reduce the use of tobacco among people living with HIV by developing and coordinating projects and services designed to address populations disparately impacted by commercial tobacco use and second-hand smoke exposur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agreement will be effective October 1, 2019 through September 30, 202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lth Officer recommends that the Ingham County Board of Commissioners authorize the acceptance of up to $249,970.10 in grant funds effective October 1, 2019 through September 30, 20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THEREFORE BE IT RESOLVED, that the Ingham County Board of Commissioners authorizes the acceptance of grant funds from MDHHS in the amount of $249,970.10 </w:t>
      </w:r>
      <w:r>
        <w:rPr>
          <w:rFonts w:eastAsia="Times New Roman" w:cs="Times New Roman" w:ascii="Times New Roman" w:hAnsi="Times New Roman"/>
          <w:sz w:val="24"/>
          <w:szCs w:val="24"/>
        </w:rPr>
        <w:t>effective October 1, 2019 through September 30,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BE IT FURTHER RESOLVED, that the Health Officer, or her designee, is authorized to submit this agreement through Mi-E Grants after approval as to form by the County Attorney.</w:t>
      </w: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4/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6/2019</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14:00Z</dcterms:created>
  <dc:creator>Bennett, Becky</dc:creator>
  <dc:description/>
  <dc:language>en-US</dc:language>
  <cp:lastModifiedBy>Bennett, Becky</cp:lastModifiedBy>
  <dcterms:modified xsi:type="dcterms:W3CDTF">2019-11-13T15:14:00Z</dcterms:modified>
  <cp:revision>1</cp:revision>
  <dc:subject/>
  <dc:title/>
</cp:coreProperties>
</file>