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Committe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NGHAM COUNTY BOARD OF COMMISSIO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REQUESTING AN ATTORNEY GENERAL OPINION AS TO THE COUNTY’S STATUTORY AUTHORITY TO REGULATE THE KEEPING OF LIVESTOCK AND POULTRY UNDER THE DOG LAW OF 1919 AND MCL 46.11(J) AND DEFER FURTHER AMENDMENT OF ART. VIII OF THE ORDINANCE PENDING RECEIPT OF THAT OPIN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the Ingham County Animal Control Ordinance was adopted by the Board of Commissioners on September 18, 1972, and has subsequently been amend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under Art. VIII of the Ordinance, as amended, livestock and poultry are generally prohibited from non-agricultural areas within the County, with an exception for the keeping of chickens in non-agricultural areas under certain condi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xml:space="preserve">, some County residents have requested an Ordinance amendment allowing for the keeping of a limited number of ducks on residential land in urban areas, under certain condit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Attorney has raised a question as to whether the County possesses the statutory authority under the Dog Law of 1919, MCL 287.289a, and the County’s general Ordinance-making authority under MCL 46.11(j), to regulate the keeping of livestock and poultry, and to enforce tho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ack of specific statutory authority for the regulation of keeping livestock and poultry under Art. VIII of the Ordinance means that those regulations would be open to legal challenge, and may be found by a Court to be beyond the County’s authority, and held unenforce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eastAsia="Times New Roman" w:cs="Times New Roman" w:ascii="Times New Roman" w:hAnsi="Times New Roman"/>
          <w:bCs/>
          <w:sz w:val="24"/>
          <w:szCs w:val="24"/>
        </w:rPr>
        <w:t>THEREFORE BE IT RESOLVED</w:t>
      </w:r>
      <w:r>
        <w:rPr>
          <w:rFonts w:eastAsia="Times New Roman" w:cs="Times New Roman" w:ascii="Times New Roman" w:hAnsi="Times New Roman"/>
          <w:sz w:val="24"/>
          <w:szCs w:val="24"/>
        </w:rPr>
        <w:t>, that the Ingham County Controller shall take the necessary steps to request a formal Attorney General Opinion on the issue of whether State law authorizes a County to regulate the keeping of livestock and poultry under a County Animal Control Ordinance adopted under the Dog Law of 1919 and MCL 46.11(j).</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xml:space="preserve">, that any further amendment of Art. VIII of the Ingham County Animal Control Ordinance or otherwise pertaining to the keeping of livestock and poultry shall be deferred pending receipt of the Attorney General Opin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Koenig, Slaughter, Celentino, Crenshaw, Trubac,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Polsdofer     </w:t>
      </w:r>
      <w:r>
        <w:rPr>
          <w:rFonts w:eastAsia="Times New Roman" w:cs="Times New Roman" w:ascii="Times New Roman" w:hAnsi="Times New Roman"/>
          <w:b/>
          <w:sz w:val="24"/>
          <w:szCs w:val="24"/>
        </w:rPr>
        <w:t>Approved  10/31/2019</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2:00Z</dcterms:created>
  <dc:creator>Bennett, Becky</dc:creator>
  <dc:description/>
  <dc:language>en-US</dc:language>
  <cp:lastModifiedBy>Bennett, Becky</cp:lastModifiedBy>
  <dcterms:modified xsi:type="dcterms:W3CDTF">2019-11-13T15:12:00Z</dcterms:modified>
  <cp:revision>1</cp:revision>
  <dc:subject/>
  <dc:title/>
</cp:coreProperties>
</file>