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NOVEMBER 12, 2019</w:t>
      </w:r>
    </w:p>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45</w:t>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ed by the Law &amp; Courts and Finance Committees of the:</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HAM COUNTY BOARD OF COMMISSIONERS</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OLUTION TO ACCEPT GRANT FUNDS AND DONATIONS FOR TH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GHAM COUNTY SHERIFF’S OFFICE VICTIM ADVOCATE UNI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N AN ONGOING BASI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 19 - 481</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County Sheriff’s Office has a Victim Advocate Unit;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WHEREAS, the function of the Victim Advocate Unit is to provide </w:t>
      </w:r>
      <w:r>
        <w:rPr>
          <w:rFonts w:eastAsia="Times New Roman" w:cs="Times New Roman" w:ascii="Times New Roman" w:hAnsi="Times New Roman"/>
          <w:color w:val="000000"/>
          <w:kern w:val="2"/>
          <w:sz w:val="24"/>
          <w:szCs w:val="24"/>
        </w:rPr>
        <w:t>short term crisis intervention to Ingham County residents who have experienced a traumatic event., and the Victim Advocates act as liaisons for victims and their families by assisting them in finding the resources they need to help them through difficult times;</w:t>
      </w:r>
      <w:r>
        <w:rPr>
          <w:rFonts w:eastAsia="Times New Roman" w:cs="Times New Roman" w:ascii="Times New Roman" w:hAnsi="Times New Roman"/>
          <w:sz w:val="24"/>
          <w:szCs w:val="24"/>
        </w:rPr>
        <w:t xml:space="preserve"> an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Victim Advocate Unit is comprised solely of volunteers who are on call 24 hours a day, 7 days a week, and rely on grants and donations as their only means to purchase uniforms and equipment;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Victim Advocate Unit shall use grant funds and donations received for the sole purpose of the operation of the Victim Advocate Un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authorizes the Ingham County Sheriff’s Office to accept up to $6,000 of grant funds and donations annually on behalf of the Victim Advocate Un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T FURTHER RESOLVED, that the Sheriff’s Office is authorized to accept these grant funds and donations which shall be used for the operation of the Victim Advocate Unit on an ongoing basi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T FURTHER RESOLVED, that all funds received on behalf of the Victim Advocate Unit be placed into the appropriate account and that the Controller/Administrator is authorized to make the necessary budget adjustments to the Ingham County Sheriff’s Office budge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Ingham County Board of Commissioners authorizes the Board Chairperson to sign any necessary documents which are consistent with this resolution and approved as to form by the County Attorn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LAW &amp; COURTS:  Yeas</w:t>
      </w:r>
      <w:r>
        <w:rPr>
          <w:rFonts w:eastAsia="Times New Roman" w:cs="Times New Roman" w:ascii="Times New Roman" w:hAnsi="Times New Roman"/>
          <w:sz w:val="24"/>
          <w:szCs w:val="24"/>
        </w:rPr>
        <w:t>:  Koenig, Slaughter, Celentino, Crenshaw, Trubac, Schaf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None     A</w:t>
      </w:r>
      <w:r>
        <w:rPr>
          <w:rFonts w:eastAsia="Times New Roman" w:cs="Times New Roman" w:ascii="Times New Roman" w:hAnsi="Times New Roman"/>
          <w:b/>
          <w:sz w:val="24"/>
          <w:szCs w:val="24"/>
        </w:rPr>
        <w:t>bsent:</w:t>
      </w:r>
      <w:r>
        <w:rPr>
          <w:rFonts w:eastAsia="Times New Roman" w:cs="Times New Roman" w:ascii="Times New Roman" w:hAnsi="Times New Roman"/>
          <w:sz w:val="24"/>
          <w:szCs w:val="24"/>
        </w:rPr>
        <w:t xml:space="preserve">  Polsdofer     </w:t>
      </w:r>
      <w:r>
        <w:rPr>
          <w:rFonts w:eastAsia="Times New Roman" w:cs="Times New Roman" w:ascii="Times New Roman" w:hAnsi="Times New Roman"/>
          <w:b/>
          <w:sz w:val="24"/>
          <w:szCs w:val="24"/>
        </w:rPr>
        <w:t>Approved  10/31/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Morgan, Tennis, Crenshaw, Polsdofer, Schafer,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11/06/2019</w:t>
      </w:r>
    </w:p>
    <w:sectPr>
      <w:type w:val="nextPage"/>
      <w:pgSz w:w="12240" w:h="15840"/>
      <w:pgMar w:left="144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06:00Z</dcterms:created>
  <dc:creator>Bennett, Becky</dc:creator>
  <dc:description/>
  <dc:language>en-US</dc:language>
  <cp:lastModifiedBy>Bennett, Becky</cp:lastModifiedBy>
  <dcterms:modified xsi:type="dcterms:W3CDTF">2019-11-13T15:07:00Z</dcterms:modified>
  <cp:revision>1</cp:revision>
  <dc:subject/>
  <dc:title/>
</cp:coreProperties>
</file>