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DOPTED - NOVEMBER 26, 20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GENDA ITEM NO.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OLUTION #19 - 4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November 4, 2019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Koenig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1/19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-6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-6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ctober 22, 201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-6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spacing w:before="0" w:after="0"/>
              <w:ind w:left="-6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90"/>
        <w:gridCol w:w="2750"/>
        <w:gridCol w:w="3706"/>
        <w:gridCol w:w="3336"/>
      </w:tblGrid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W PERMIT#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LICANT/ CONTRACTO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Y/ TWP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XTER TRAIL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 HUN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ANITARY/SIDEWAL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ARSH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4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ONER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APA HOLDING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IDEWALK/CURB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AIRVIEW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2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IKE SMALLE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ORE – ROAD CU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NNI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IGHTINGAL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6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T &amp; 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KE LANSING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6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T &amp; 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-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KE LANSING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3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CAS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/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NGLISH OAK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3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CAS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JOLL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YO GROUP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JAMES PHLLIPS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6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LL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6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RAND RIVER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6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KYLINE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4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THERINE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4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EDAR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IGHTINGALE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3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SLET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6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-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AREN HITCHCOCK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UT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4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ICHIGAN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RESTWOOD CI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AREN HITCHCOCK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UT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7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EORGE PETRIDES S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AR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. PARTRIDGE TRUST 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ARR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7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-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TCHBURG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ESLI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GING DIRECTOR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2:00Z</dcterms:created>
  <dc:creator>Bennett, Becky</dc:creator>
  <dc:description/>
  <dc:language>en-US</dc:language>
  <cp:lastModifiedBy>Bennett, Becky</cp:lastModifiedBy>
  <dcterms:modified xsi:type="dcterms:W3CDTF">2019-11-27T19:45:00Z</dcterms:modified>
  <cp:revision>1</cp:revision>
  <dc:subject/>
  <dc:title/>
</cp:coreProperties>
</file>