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DOPTED - NOVEMBER 26,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right"/>
        <w:rPr>
          <w:rFonts w:ascii="Times New Roman" w:hAnsi="Times New Roman" w:eastAsia="Arial" w:cs="Times New Roman"/>
          <w:b/>
          <w:b/>
          <w:bCs/>
          <w:sz w:val="24"/>
          <w:szCs w:val="24"/>
        </w:rPr>
      </w:pPr>
      <w:r>
        <w:rPr>
          <w:rFonts w:eastAsia="Arial" w:cs="Times New Roman" w:ascii="Times New Roman" w:hAnsi="Times New Roman"/>
          <w:b/>
          <w:bCs/>
          <w:sz w:val="24"/>
          <w:szCs w:val="24"/>
        </w:rPr>
        <w:t>AGENDA ITEM NO. 16</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troduced by the County Services and Finance Committees of the:</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GHAM COUNTY BOARD OF COMMISSIONERS</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SOLUTION CONTINUING A CONTRACT WITH WEBQA </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A FOIA MANAGEMENT PROGRAM</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OLUTION #19 - 493</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ue to changes in the Michigan Freedom of Information Act (FOIA), Public Act  442 of 1976 in 2015 and the volume of FOIA requests received by Ingham County,  it was necessary to purchase a FOIA Management Program; an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Resolution #15-461 authorized entering into an agreement with WebQA for a web-based FOIA Management Program to provide a more efficient and manageable process to receive, complete, manage and track FOIA requests; an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application serves as a resource for citizens to submit FOIA requests and inquire about the status of their requests on a web-based program; an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greement expires December 31, 2019 and it is necessary to renew the agreement for 2020 at a cost of $19,197.</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hereby authorizes an agreement with WebQA, 900 S. Frontage Road, Suite 110, Woodbridge, Ilinois, 60517, for the continuation of a web-based FOIA Management program for a total amount of $19,197 for the period of January 1, 2020 through December 31, 2020.</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funds will be appropriated from the 2020 Board of Commissioners’ Budget.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Koenig,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19/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Crenshaw, Polsdo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Schafer     </w:t>
      </w:r>
      <w:r>
        <w:rPr>
          <w:rFonts w:eastAsia="Times New Roman" w:cs="Times New Roman" w:ascii="Times New Roman" w:hAnsi="Times New Roman"/>
          <w:b/>
          <w:sz w:val="24"/>
          <w:szCs w:val="24"/>
        </w:rPr>
        <w:t>Approved  11/20/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46:00Z</dcterms:created>
  <dc:creator>Bennett, Becky</dc:creator>
  <dc:description/>
  <dc:language>en-US</dc:language>
  <cp:lastModifiedBy>Bennett, Becky</cp:lastModifiedBy>
  <dcterms:modified xsi:type="dcterms:W3CDTF">2019-11-27T19:47:00Z</dcterms:modified>
  <cp:revision>1</cp:revision>
  <dc:subject/>
  <dc:title/>
</cp:coreProperties>
</file>